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проведення атестац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чих місць за умовами праці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 метою врегулювання відносин між адміністрацією та працівниками виконавчого комітету Криворізької міської ради щодо реалізації прав на здорові  безпечні умови праці, пільги та компенсації за роботу в несприятливих умовах; ураховуючи Постанову Кабінету Міністрів України від 01 серпня 1992 року №442 «Про порядок проведення атестації робочих місць за умовами праці», зі змінами; керуючись стст. 7, 13 Закону України «Про охорону праці»,               стст. 7, 8 Закону України «Про відпустки» та Законом України «Про місцеве самоврядування в Україні»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  Провести чергову атестацію робочих місць за умовами праці в термін                  з 03.10.2022 до 30.11.20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остійно діючій атестаційній комісії з атестації робочих місць за умовами праці  за результатами проведення атестації робочих місць за умовами праці скласти  переліки робочих місць, працівникам яких підтверджено право на пільги та компенсації за роботу в несприятливих умов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09-28T12:44:00Z</dcterms:modified>
  <cp:revision>3</cp:revision>
  <dc:subject/>
  <dc:title> </dc:title>
</cp:coreProperties>
</file>