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ind w:right="28" w:hanging="0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припинення виконання обов'язків директора Комунального некомерційного підприємства «Криворізька міська стоматологічна поліклініка №4» Криворізької міської ради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pacing w:val="-4"/>
          <w:szCs w:val="28"/>
        </w:rPr>
        <w:t>У зв’язку з реорганізацією шляхом злиття Комунального некомерційного підприємства «Криворізька міська стоматологічна поліклініка №4» Криворізької міської ради та входження його до Комунального некомерційного підприємства «Територіальне медичне об'єднання «Криворізька клінічна стоматологія» Криворізької міської ради; розглянувши заяву, подану Гордовим Олександром Людвіговичем; ураховуючи рішення міської ради від 26.05.2021 №481 «Про реорганізацію в місті Комунальних закладів охорони здоров'я»; керуючись Кодексом</w:t>
      </w:r>
      <w:r>
        <w:rPr>
          <w:szCs w:val="28"/>
        </w:rPr>
        <w:t xml:space="preserve"> законів про працю України,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ПИНИТИ 23.09.2022 ВИКОНАННЯ ОБОВ’ЯЗКІВ директора Комунального некомерційного підприємства «Криворізька міська стоматологічна поліклініка №4» Криворізької міської ради ГОРДОВОГО Олександра Людвіговича, лікаря-стоматолога-терапевта цього ж підприєм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2"/>
          <w:szCs w:val="32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Євген УДОД </w:t>
      </w:r>
      <w:bookmarkEnd w:id="1"/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23:00Z</dcterms:modified>
  <cp:revision>4</cp:revision>
  <dc:subject/>
  <dc:title> </dc:title>
</cp:coreProperties>
</file>