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7" w:hanging="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припинення виконання обов'язків директора Комунального некомерційного підприємства «Криворізька міська стоматологічна поліклініка №5» Криворіз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2"/>
          <w:szCs w:val="28"/>
        </w:rPr>
        <w:t>У зв’язку з реорганізацією шляхом злиття Комунального некомерційного підприємства «Криворізька міська стоматологічна поліклініка №5» Криворізької міської ради та входження його до Комунального некомерційного підприємства «Територіальне медичне об'єднання «Криворізька клінічна стоматологія» Криворізької міської ради; розглянувши заяву, подану Бєляєвою Іриною Володимирівною; ураховуючи рішення міської ради від 26.05.2021 №481 «Про реорганізацію в місті Комунальних закладів охорони здоров'я»; керуючись Кодексом законів про працю України, Законом України «Про місцеве самоврядування</w:t>
      </w:r>
      <w:r>
        <w:rPr>
          <w:szCs w:val="28"/>
        </w:rPr>
        <w:t xml:space="preserve">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ПИНИТИ 23.09.2022 ВИКОНАННЯ ОБОВ’ЯЗКІВ директора Комунального некомерційного підприємства «Криворізька міська стоматологічна поліклініка №5» Криворізької міської ради БЄЛЯЄВОЇ Ірини Володимирівни, завідувача лікувально-профілактичного відділення №2, лікаря-стоматолога цього ж підприєм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2"/>
          <w:szCs w:val="32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1:00Z</dcterms:modified>
  <cp:revision>4</cp:revision>
  <dc:subject/>
  <dc:title> </dc:title>
</cp:coreProperties>
</file>