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керівника Комунального некомерційного підприємства «Криворізька міська стоматологічна клініч-на поліклініка №2»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У зв’язку з реорганізацією шляхом злиття Комунального некомерційного підприємства «Криворізька міська стоматологічна клінічна поліклініка №2» Криворізької міської ради та входження його до Комунального некомерційного підприємства «Територіальне медичне об'єднання «Криворізька клінічна стоматологія» Криворізької міської ради; ураховуючи рішення міської ради від 26.05.2021 №481 «Про реорганізацію в місті Комунальних закладів охорони здоров’я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ВІЛЬНИТИ з посади 23.09.2022 згідно з п.1 ст.40 Кодексу законів про працю України ЄРМАКОВА Олега Анатолійовича, виконуючого обов’язки директора Комунального некомерційного підприємства «Криворізька міська стоматологічна клінічна поліклініка №2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28T09:08:00Z</dcterms:modified>
  <cp:revision>3</cp:revision>
  <dc:subject/>
  <dc:title> </dc:title>
</cp:coreProperties>
</file>