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керівника Комунального некомерційного підприємства      «Криворізька міська  стоматологічна  полі-клініка №7» Криворізької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>У зв’язку з реорганізацією шляхом злиття Комунального некомерційного підприємства «Криворізька міська стоматологічна поліклініка №7» Криворізької міської ради та входження його до Комунального некомерційного підприємства «Територіальне медичне об'єднання «Криворізька клінічна стоматологія» Криворізької міської ради; ураховуючи рішення міської ради від 26.05.2021             №481 «Про реорганізацію в місті Комунальних закладів охорони здоров’я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ВІЛЬНИТИ з посади 23.09.2022 згідно з п.1 ст.40 Кодексу законів про працю України НІКОНЕНКА Дмитра Анатолійовича, виконуючого обов’язки директора Комунального некомерційного підприємства «Криворізька міська стоматологічна поліклініка №7»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Контроль за виконанням розпорядження покласти на заступника міського г</w:t>
      </w:r>
      <w:r>
        <w:rPr>
          <w:szCs w:val="28"/>
        </w:rPr>
        <w:t>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Євген УДОД 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19:00Z</dcterms:modified>
  <cp:revision>4</cp:revision>
  <dc:subject/>
  <dc:title> </dc:title>
</cp:coreProperties>
</file>