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вільнення керівника Комунального некомерційного підприємства «Криворізька міська дитяча стоматоло-гічна поліклініка» Криворізької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>У зв’язку з реорганізацією шляхом злиття Комунального некомерційного підприємства «Криворізька міська дитяча стоматологічна поліклініка» Криворізької міської ради та входження його до Комунального некомерційного підприємства «Територіальне медичне об'єднання «Криворізька клінічна стоматологія» Криворізької міської ради; ураховуючи рішення міської ради від 26.05.2021 №481 «Про реорганізацію в місті Комунальних закладів охорони здоров’я»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ВІЛЬНИТИ з посади 23.09.2022 згідно з п.1 ст.40 Кодексу законів про працю України МАЛЕІНУ Любов Марківну, виконуючу обов’язки директора Комунального некомерційного підприємства «Криворізька міська дитяча стоматологічна поліклініка» Криворіз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2.</w:t>
      </w:r>
      <w:r>
        <w:rPr>
          <w:iCs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bookmarkStart w:id="0" w:name="_Hlk96701349"/>
      <w:r>
        <w:rPr>
          <w:b/>
          <w:i/>
          <w:szCs w:val="28"/>
        </w:rPr>
        <w:t xml:space="preserve">В.о. міського голови  –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32"/>
          <w:szCs w:val="32"/>
        </w:rPr>
      </w:pPr>
      <w:bookmarkStart w:id="1" w:name="_Hlk96701349"/>
      <w:r>
        <w:rPr>
          <w:b/>
          <w:i/>
          <w:szCs w:val="28"/>
        </w:rPr>
        <w:t xml:space="preserve">перший заступник міського голови </w:t>
        <w:tab/>
        <w:t xml:space="preserve">Євген УДОД </w:t>
      </w:r>
      <w:bookmarkEnd w:id="1"/>
    </w:p>
    <w:p>
      <w:pPr>
        <w:pStyle w:val="Normal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9-28T08:34:00Z</dcterms:modified>
  <cp:revision>3</cp:revision>
  <dc:subject/>
  <dc:title> </dc:title>
</cp:coreProperties>
</file>