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2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Бриляка Є.В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Новоолександрівської сільскої ради Бериславського району Херсонської області про поховання військовослужбовця Бриляка   Євгена Василь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Бриляка Євгена Василь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ind w:right="509" w:hanging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В.о. міського голови-                                                                  </w:t>
      </w:r>
    </w:p>
    <w:p>
      <w:pPr>
        <w:pStyle w:val="Normal"/>
        <w:suppressAutoHyphens w:val="true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 xml:space="preserve">перший заступник міського голови </w:t>
        <w:tab/>
        <w:t xml:space="preserve"> 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5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11T06:51:00Z</dcterms:modified>
  <cp:revision>4</cp:revision>
  <dc:subject/>
  <dc:title> </dc:title>
</cp:coreProperties>
</file>