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</w:rPr>
        <w:t xml:space="preserve">Про внесення змін до рішення виконкому міської ради від </w:t>
      </w:r>
      <w:r>
        <w:rPr>
          <w:b/>
          <w:i/>
          <w:color w:val="000000"/>
          <w:szCs w:val="28"/>
          <w:lang w:val="ru-RU"/>
        </w:rPr>
        <w:t>24</w:t>
      </w:r>
      <w:r>
        <w:rPr>
          <w:b/>
          <w:i/>
          <w:color w:val="000000"/>
          <w:szCs w:val="28"/>
        </w:rPr>
        <w:t>.0</w:t>
      </w:r>
      <w:r>
        <w:rPr>
          <w:b/>
          <w:i/>
          <w:color w:val="000000"/>
          <w:szCs w:val="28"/>
          <w:lang w:val="ru-RU"/>
        </w:rPr>
        <w:t>5</w:t>
      </w:r>
      <w:r>
        <w:rPr>
          <w:b/>
          <w:i/>
          <w:color w:val="000000"/>
          <w:szCs w:val="28"/>
        </w:rPr>
        <w:t>.2022 №345 «Про визначення переліку, обсягів за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від 22 вересня 2022 року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color w:val="000000"/>
          <w:szCs w:val="28"/>
        </w:rPr>
        <w:t>1. Унести до рішення виконкому міської ради від 24.05.2022 №345 «Про визначення переліку, обсягів закупівель та постачальників товарів», зі змінами, такі зміни: доповнити додаток пунктами  1091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—</w:t>
      </w:r>
      <w:r>
        <w:rPr>
          <w:color w:val="000000"/>
          <w:szCs w:val="28"/>
        </w:rPr>
        <w:t>1351 (додаток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>2. Закупівлі, передбачені пунктами 1091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—</w:t>
      </w:r>
      <w:r>
        <w:rPr>
          <w:color w:val="000000"/>
          <w:szCs w:val="28"/>
        </w:rPr>
        <w:t>1306 додатка до рішення, здійс-нити без застосування порядку проведення спрощених закупівель та/або елект-ронного каталогу відповідно до абзацу сьомого пункту 1 частини першої Пос-танови Кабінету Міністрів України від 28 лютого 2022 року №169 «Деякі пи-тання здійснення оборонних та публічних закупівель товарів робіт і послуг в умовах воєнного стану» (зі змінами) у зв'язку з тим, що є нагальна потреба в здійсненні закупівлі через виникнення об’єктивних обставин, що унеможлив-люють дотримання замовником строків для проведення спрощеної закупівлі або використання електронного каталогу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  <w:lang w:val="uk-UA"/>
        </w:rPr>
      </w:pPr>
      <w:r>
        <w:rPr>
          <w:b/>
          <w:i/>
          <w:color w:val="000000"/>
          <w:sz w:val="32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В.о. міського голови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—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рший заступник міського голови</w:t>
        <w:tab/>
        <w:tab/>
        <w:tab/>
        <w:tab/>
        <w:tab/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11T06:35:00Z</dcterms:modified>
  <cp:revision>4</cp:revision>
  <dc:subject/>
  <dc:title> </dc:title>
</cp:coreProperties>
</file>