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ab/>
      </w:r>
      <w:r>
        <w:rPr>
          <w:rFonts w:eastAsia="SimSun;宋体"/>
          <w:i/>
          <w:kern w:val="2"/>
          <w:sz w:val="24"/>
          <w:lang w:val="ru-RU" w:eastAsia="hi-IN" w:bidi="hi-IN"/>
        </w:rPr>
        <w:t xml:space="preserve">       19.09.2022 №70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val="ru-RU" w:eastAsia="hi-IN" w:bidi="hi-IN"/>
        </w:rPr>
      </w:pPr>
      <w:r>
        <w:rPr>
          <w:rFonts w:eastAsia="SimSun;宋体"/>
          <w:i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276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Будівельна компанія «Укрінжинірінг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 xml:space="preserve">Послуга з поточного ремонту трубопроводу та вузлів  холодного водопостачання </w:t>
            </w:r>
            <w:r>
              <w:rPr>
                <w:color w:val="000000"/>
                <w:szCs w:val="28"/>
                <w:lang w:val="ru-RU"/>
              </w:rPr>
              <w:t>в</w:t>
            </w:r>
            <w:r>
              <w:rPr>
                <w:color w:val="000000"/>
                <w:szCs w:val="28"/>
              </w:rPr>
              <w:t xml:space="preserve"> адміністративних будівлях виконкому міської ради за адресами: м. Кривий Ріг, пл. Моло-діжна, 1 та пр-т Металургів, 36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330000-9, Водопровідні та санітарно-технічні робо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Надавач – Комунальне підприємство «Центр електронних послуг»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4"/>
              </w:rPr>
              <w:t>Криворізької міської ради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ведення встановлення (монтажу) обладнення (засобів відеоспостере-ження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0000-8, Послуги зі встановлення радіо-, телевізійної, аудіо- та відеоапара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ведення технічного налашту-вання обладнання (засобів відеоспо-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ереження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Комплект монтажний (кабель різний, конектор, короб й інші розхідні матеріали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Закупівлі, що необхідно здійснити із застосуванням порядку проведення спрощеної закупівлі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рковані художні конверти формату С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0000-7, 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000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Технічна підтримка та супровод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ження ліцензійного програмного забезпечення «Реєстр Криворізької міської територіальної громад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260000-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Элла</dc:creator>
  <dc:description/>
  <cp:keywords/>
  <dc:language>en-US</dc:language>
  <cp:lastModifiedBy>zagalny301_2</cp:lastModifiedBy>
  <cp:lastPrinted>2022-09-26T16:18:00Z</cp:lastPrinted>
  <dcterms:modified xsi:type="dcterms:W3CDTF">2022-09-26T13:18:00Z</dcterms:modified>
  <cp:revision>47</cp:revision>
  <dc:subject/>
  <dc:title/>
</cp:coreProperties>
</file>