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пришка М.В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4067 про поховання військовослужбовця Опришка Максима Володимировича; керуючись Законом України «Про   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Опришка Максим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33:00Z</dcterms:modified>
  <cp:revision>4</cp:revision>
  <dc:subject/>
  <dc:title> </dc:title>
</cp:coreProperties>
</file>