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Коростильова Є.С. на кладо-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оростильова Єго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Південного ГЗК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Інгулецькому районі військовослужбовця Коростильова Єго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6:31:00Z</dcterms:modified>
  <cp:revision>4</cp:revision>
  <dc:subject/>
  <dc:title> </dc:title>
</cp:coreProperties>
</file>