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21.09.2022 №710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9 811 73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, не заборо- нені чинним законо-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9 830 7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2 392 7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387 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19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31 217 8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9 811 73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9-21T15:18:00Z</cp:lastPrinted>
  <dcterms:modified xsi:type="dcterms:W3CDTF">2022-09-23T09:03:00Z</dcterms:modified>
  <cp:revision>70</cp:revision>
  <dc:subject/>
  <dc:title>1</dc:title>
</cp:coreProperties>
</file>