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 w:val="24"/>
          <w:szCs w:val="28"/>
        </w:rPr>
      </w:pPr>
      <w:r>
        <w:rPr>
          <w:b/>
          <w:i/>
          <w:spacing w:val="-6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дійснення організації харчування; на випадок виникнення надзвичайних ситуацій в осінньо-зимовий період; ураховуючи можливість появи загроз у разі ускладнення воєнно-політичних обставин, Закон України «Про правовий режим воєнного стану»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</w:t>
        <w:br/>
        <w:t xml:space="preserve">зі змінами, затвердженого Законом України «Про затвердження Указу Президента України «Про продовження строку дії воєнного стану в Україні»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рішень міської ради від 21.12.2016 №1182 «Про затвердження Програми соціального захисту окремих категорій мешканців м. Кривого Рогу на 2017–2022 роки», зі змінами, та 24.11.2021 №905 «Про бюджет Криворізької міської територіальної громади     на 2022 рік», зі змінами; керуючись Конституцією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     виділити з резервного фонду бюджету Криворізької міської територіальної громади кошти в сумі 880 000 (вісімсот вісімдесят тисяч) грн 00 коп. на закупівлю польових кухонь для закладів освіти мі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 головним розпорядником коштів, виділених з резервного фонду бюджету Криворізької міської територіальної громади за кодом програмної класифікації видатків та кредитування місцевого бюджету 0618775 «Інші заходи за рахунок коштів резервного фонду місцевого бюджету», департамент освіти і науки виконкому Криворізької міської рад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ам фінансів, освіти і науки, соціальної політики    виконком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епартаменту освіти і науки виконкому Криворізької міської ради як головному розпоряднику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 залишки невикористаних коштів резервного фонду, виділених головному розпоряднику коштів, спрямувати на відновлення обсягу видатків резервного фонду Криворіз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 –</w:t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перший заступник міського голови</w:t>
        <w:tab/>
        <w:tab/>
        <w:tab/>
        <w:tab/>
        <w:tab/>
        <w:tab/>
        <w:t>Євген УДОД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1:13:00Z</dcterms:modified>
  <cp:revision>5</cp:revision>
  <dc:subject/>
  <dc:title> </dc:title>
</cp:coreProperties>
</file>