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 виконуючого обов'язки    директора     Кому-нального  некомерційного                 підприємства «Територіальне  медичне об'єднання   «Криво-різька клінічна стоматологія»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       враховуючи рішення міської ради від 26.05.2021 №481 «Про реорганізацію в </w:t>
      </w:r>
      <w:r>
        <w:rPr>
          <w:color w:val="000000"/>
          <w:spacing w:val="-4"/>
          <w:szCs w:val="28"/>
        </w:rPr>
        <w:t>місті Комунальних закладів охорони здоров'я»; керуючись Кодексом законів про</w:t>
      </w:r>
      <w:r>
        <w:rPr>
          <w:color w:val="000000"/>
          <w:szCs w:val="28"/>
        </w:rPr>
        <w:t xml:space="preserve"> працю України, Законом України «Про місцеве самоврядування в Україні»,  Постановою Кабінету Міністрів України від 27 грудня 2017 року №1094 «Про затвердження Порядку проведення конкурсу на зайняття посади керівника              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1. ПРИЗНАЧИТИ виконуючим обов’язки директора Комунального некомер-ційного підприємства «Територіальне медичне об'єднання «Криворізька клінічна стоматологія» Криворізької міської ради (площа Визволення, буд. 5, місто               Кривий Ріг, Дніпропетровська область, 50000) ДУДИНСЬКОГО</w:t>
      </w:r>
      <w:r>
        <w:rPr>
          <w:color w:val="000000"/>
          <w:szCs w:val="28"/>
        </w:rPr>
        <w:t xml:space="preserve"> Михайла             Федоровича, з 23.09.2022 по 22.11.2022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2. Контроль за виконанням розпорядження покласти на заступника міського</w:t>
      </w:r>
      <w:r>
        <w:rPr>
          <w:color w:val="000000"/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16:00Z</dcterms:modified>
  <cp:revision>4</cp:revision>
  <dc:subject/>
  <dc:title> </dc:title>
</cp:coreProperties>
</file>