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тародубова М.Є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-Довгинцівського об'єднаного районного територіального центру    комплектування та соціальної підтримки про поховання військовослужбовця Стародубова Максима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тародубова Максима Євге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3:20:00Z</dcterms:modified>
  <cp:revision>4</cp:revision>
  <dc:subject/>
  <dc:title> </dc:title>
</cp:coreProperties>
</file>