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             Булиги  Ю.О. на кладовищі «Ново-Краматорівка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pacing w:val="-2"/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 Булиги Юрія Олександровича; керуючись Законом України «Про місцеве самоврядування в Україні», виконком міської ради </w:t>
      </w:r>
      <w:r>
        <w:rPr>
          <w:b/>
          <w:i/>
          <w:spacing w:val="-2"/>
          <w:szCs w:val="28"/>
          <w:lang w:eastAsia="ar-SA"/>
        </w:rPr>
        <w:t>вирішив</w:t>
      </w:r>
      <w:r>
        <w:rPr>
          <w:spacing w:val="-2"/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Ново-Краматорівка» у Тернівському районі військовослужбовця Булиги Юрія Олександр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100"/>
        <w:ind w:right="509" w:hanging="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ind w:right="509" w:hanging="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4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07T06:36:00Z</dcterms:modified>
  <cp:revision>4</cp:revision>
  <dc:subject/>
  <dc:title> </dc:title>
</cp:coreProperties>
</file>