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иконання  обов’язків  дирек-тора  Комунального   некомерційного       підприємства      «Центр первинної    медико-санітарної     допомоги    №4»    Криворізької           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Задорожним Олександром Юрійовичем;                       керуючись ст. 42 Закону України «Про місцеве самоврядування в Україні»,   Кодексом законів про працю України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        власності міста в новій редакції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Cs w:val="28"/>
        </w:rPr>
        <w:t>1.</w:t>
      </w:r>
      <w:r>
        <w:rPr>
          <w:color w:val="000000"/>
          <w:spacing w:val="-4"/>
          <w:szCs w:val="28"/>
        </w:rPr>
        <w:t>ПРИЗНАЧИТИ виконуючим обов’язки директора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Комунального некомер-ційного підприємства «Центр первинної медико-санітарної допомоги №4»               Криворізької міської ради ЗАДОРОЖНОГО Олександра Юрійовича з 16.09.2022 по 15.11.2022 включно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color w:val="000000"/>
          <w:spacing w:val="-4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12:00Z</dcterms:modified>
  <cp:revision>4</cp:revision>
  <dc:subject/>
  <dc:title> </dc:title>
</cp:coreProperties>
</file>