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16.09.2022 №700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71"/>
        <w:gridCol w:w="1289"/>
        <w:gridCol w:w="1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Назва товар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Код за ДК 021:2015 «Єдиний закупівельний слов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  <w:lang w:val="ru-RU"/>
        </w:rPr>
      </w:pPr>
      <w:r>
        <w:rPr>
          <w:b/>
          <w:bCs/>
          <w:i/>
          <w:iCs/>
          <w:sz w:val="2"/>
          <w:szCs w:val="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02"/>
        <w:gridCol w:w="1978"/>
        <w:gridCol w:w="1272"/>
        <w:gridCol w:w="111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Постачальник – фізична особа-підприємець Мартишевський Олександр Володимирович</w:t>
            </w:r>
          </w:p>
        </w:tc>
      </w:tr>
      <w:tr>
        <w:trPr>
          <w:trHeight w:val="7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7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бель ВВГ 2 х 1,5 нг мідний, него-рючий монтажний плоски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320000-9, Кабелі та супутня продукці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7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Cs w:val="28"/>
                <w:lang w:eastAsia="uk-UA"/>
              </w:rPr>
              <w:t>Кабель ШВВП 2</w:t>
            </w:r>
            <w:r>
              <w:rPr>
                <w:spacing w:val="-10"/>
              </w:rPr>
              <w:t xml:space="preserve"> </w:t>
            </w:r>
            <w:r>
              <w:rPr>
                <w:color w:val="000000"/>
                <w:spacing w:val="-10"/>
                <w:szCs w:val="28"/>
                <w:lang w:eastAsia="uk-UA"/>
              </w:rPr>
              <w:t>х 2,5 мідний, плоский, для електропроводки побутовий ТУ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4"/>
                <w:szCs w:val="28"/>
                <w:lang w:eastAsia="uk-UA"/>
              </w:rPr>
            </w:pPr>
            <w:r>
              <w:rPr>
                <w:color w:val="FF0000"/>
                <w:spacing w:val="-10"/>
                <w:sz w:val="24"/>
                <w:szCs w:val="28"/>
                <w:lang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 3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/>
            </w:pPr>
            <w:r>
              <w:rPr>
                <w:b/>
                <w:i/>
                <w:sz w:val="24"/>
              </w:rPr>
              <w:t>Постачальник – фізична особа-підприємець Андросович Сергій Адамо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лоттер HP DesignJet T230 24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/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фізична особа-підприємець Гнєдой Андрій Ігоро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Cs w:val="28"/>
                <w:lang w:eastAsia="uk-UA"/>
              </w:rPr>
            </w:pPr>
            <w:r>
              <w:rPr>
                <w:color w:val="000000"/>
                <w:spacing w:val="-8"/>
                <w:szCs w:val="28"/>
                <w:lang w:eastAsia="uk-UA"/>
              </w:rPr>
              <w:t>Кронштейн для кріплення телевізора похилий «Vinga TM 20-4451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320000-2: Телевізійне й аудіовізуальне обладна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бель мультимедійний HDMI to HDMI 5 метрів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Закупівлі що необхідно здійснити із застосуванням порядку проведення спрощеної закупівл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8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Лом будівельни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8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люч балонний «Hico KLK009»,          I-образний, 30 х 32 мм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8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а поперечна дворучн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8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ички тактичні, штурмові  «Mechanix», розмір М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8420000-9, Аксесуари для одяг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8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ички тактичні, штурмові «Mechanix», розмір L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8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ички тактичні, штурмові «Mechanix», розмір ХL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8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ички тактичні, штурмові «Mechanix», розмір ХХL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8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Cs/>
                <w:spacing w:val="-14"/>
                <w:szCs w:val="28"/>
                <w:shd w:fill="FFFFFF" w:val="clear"/>
              </w:rPr>
              <w:t xml:space="preserve">Шлакопортландцемент </w:t>
            </w:r>
            <w:r>
              <w:rPr>
                <w:spacing w:val="-14"/>
                <w:szCs w:val="28"/>
              </w:rPr>
              <w:t>ШПЦ ІІІ/ А-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44110000-4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 xml:space="preserve"> Конструкційні матеріа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09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ігрівач електричний «Neo 90-067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39710000-2: </w:t>
            </w:r>
            <w:r>
              <w:rPr>
                <w:color w:val="000000"/>
                <w:spacing w:val="-8"/>
                <w:sz w:val="24"/>
              </w:rPr>
              <w:t>Електричні побутові прила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23:00Z</dcterms:created>
  <dc:creator>Элла</dc:creator>
  <dc:description/>
  <cp:keywords/>
  <dc:language>en-US</dc:language>
  <cp:lastModifiedBy>org301</cp:lastModifiedBy>
  <cp:lastPrinted>2022-09-16T12:40:00Z</cp:lastPrinted>
  <dcterms:modified xsi:type="dcterms:W3CDTF">2025-03-07T06:32:00Z</dcterms:modified>
  <cp:revision>119</cp:revision>
  <dc:subject/>
  <dc:title/>
</cp:coreProperties>
</file>