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val="ru-RU" w:eastAsia="hi-IN" w:bidi="hi-IN"/>
        </w:rPr>
      </w:pPr>
      <w:r>
        <w:rPr>
          <w:rFonts w:eastAsia="SimSun;宋体"/>
          <w:i/>
          <w:kern w:val="2"/>
          <w:sz w:val="24"/>
          <w:lang w:eastAsia="hi-IN" w:bidi="hi-IN"/>
        </w:rPr>
        <w:tab/>
      </w:r>
      <w:r>
        <w:rPr>
          <w:rFonts w:eastAsia="SimSun;宋体"/>
          <w:i/>
          <w:kern w:val="2"/>
          <w:sz w:val="24"/>
          <w:lang w:val="ru-RU" w:eastAsia="hi-IN" w:bidi="hi-IN"/>
        </w:rPr>
        <w:t xml:space="preserve">       12.09.2022 №681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val="ru-RU" w:eastAsia="hi-IN" w:bidi="hi-IN"/>
        </w:rPr>
      </w:pPr>
      <w:r>
        <w:rPr>
          <w:rFonts w:eastAsia="SimSun;宋体"/>
          <w:i/>
          <w:kern w:val="2"/>
          <w:sz w:val="16"/>
          <w:szCs w:val="16"/>
          <w:lang w:val="ru-RU"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71"/>
        <w:gridCol w:w="1289"/>
        <w:gridCol w:w="11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  <w:t>Назва товар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  <w:t>Код за ДК 021:2015 «Єдиний закупівельний словн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бсяг закупівлі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  <w:lang w:val="ru-RU"/>
        </w:rPr>
      </w:pPr>
      <w:r>
        <w:rPr>
          <w:b/>
          <w:bCs/>
          <w:i/>
          <w:iCs/>
          <w:sz w:val="2"/>
          <w:szCs w:val="2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02"/>
        <w:gridCol w:w="1978"/>
        <w:gridCol w:w="1272"/>
        <w:gridCol w:w="1119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  <w:t>Постачальник – фізична особа-підприємець Тихонов Максим Вадимови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highlight w:val="yellow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93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Бінокль «YUKON 16 х 50»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30000-0, Астрономічні та оптичні прилад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  <w:t>Постачальник – фізична особа-підприємець Андросов Маркіян Андрійови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94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енератор інверторний безшумний 4,5/5 кВт «Kraft&amp;Dele KD 194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20000-3, Генератор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  <w:t>Постачальник – фізична особа-підприємець Тохтамиш Кирило Павлови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94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uk-UA"/>
              </w:rPr>
              <w:t xml:space="preserve">Станція сонячна портативна </w:t>
            </w:r>
            <w:r>
              <w:rPr>
                <w:color w:val="000000"/>
                <w:spacing w:val="-8"/>
                <w:szCs w:val="28"/>
                <w:lang w:eastAsia="uk-UA"/>
              </w:rPr>
              <w:t>«PPROENERGO Standart PAS-50W»,</w:t>
            </w:r>
            <w:r>
              <w:rPr>
                <w:color w:val="000000"/>
                <w:szCs w:val="28"/>
                <w:lang w:eastAsia="uk-UA"/>
              </w:rPr>
              <w:t xml:space="preserve"> 12Ah, швидкий заряд US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330000-1, Сонячна енергі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  <w:t>Закупівлі що необхідно здійснити із застосуванням порядку проведення спрощеної закупівл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94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Набір інструментів для електрика «YATO-YT-39009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44510000-8, Знарядд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94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Набір для ремонту проколів безкамерних шин, ремкомплект 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36" w:hanging="0"/>
              <w:jc w:val="center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94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Cs w:val="28"/>
              </w:rPr>
              <w:t>Кирка 2,5 кг, двостороння , з дерев’яною</w:t>
            </w:r>
            <w:r>
              <w:rPr>
                <w:szCs w:val="28"/>
              </w:rPr>
              <w:t xml:space="preserve"> ручкою, довжиною  800 мм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36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94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увалда 6 кг, з дерев’яною ручкою, довжиною  800 мм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36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94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Cs w:val="28"/>
              </w:rPr>
              <w:t>Молоток 1000 г, з дерев’яною ручкою,</w:t>
            </w:r>
            <w:r>
              <w:rPr>
                <w:szCs w:val="28"/>
              </w:rPr>
              <w:t xml:space="preserve"> довжиною  330 мм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36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94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Cs w:val="28"/>
              </w:rPr>
              <w:t>Сокира 1200 г, з дерев’яною ручкою,</w:t>
            </w:r>
            <w:r>
              <w:rPr>
                <w:szCs w:val="28"/>
              </w:rPr>
              <w:t xml:space="preserve"> довжиною 400 мм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36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94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кира-колун  3000 г, з клином (щока), з дерев’яною ручкою, довжиною 400 мм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36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94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пата штикова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36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9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пата совкова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36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пата велика саперна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36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идіння польове ізоляцій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pacing w:val="-4"/>
                <w:sz w:val="24"/>
                <w:highlight w:val="yellow"/>
              </w:rPr>
            </w:pPr>
            <w:r>
              <w:rPr>
                <w:color w:val="000000"/>
                <w:spacing w:val="-4"/>
                <w:sz w:val="24"/>
              </w:rPr>
              <w:t>39110000-6, Сидіння, стільці та супутні вироби і частини до ни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уси туристичні, 8 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10000-5, Інвентар для спортивних ігор на відкритому повітр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Cs w:val="28"/>
              </w:rPr>
            </w:pPr>
            <w:r>
              <w:rPr>
                <w:szCs w:val="28"/>
              </w:rPr>
              <w:t>Миска з нержавіючої сталі, 500 м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220000-0, Кухонне приладдя, товари для дому та господарства і приладдя для закладів громадського харчуван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7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Cs w:val="28"/>
              </w:rPr>
            </w:pPr>
            <w:r>
              <w:rPr>
                <w:szCs w:val="28"/>
              </w:rPr>
              <w:t>Фляга індивідуальна польова з чохлом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36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>
          <w:trHeight w:val="7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Cs w:val="28"/>
              </w:rPr>
            </w:pPr>
            <w:r>
              <w:rPr>
                <w:szCs w:val="28"/>
              </w:rPr>
              <w:t>Похідна кружка з карабіном із нержавіючої сталі, 200 мл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36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Ложка металева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36" w:hanging="0"/>
              <w:jc w:val="center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5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95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bCs/>
                <w:szCs w:val="28"/>
                <w:shd w:fill="FFFFFF" w:val="clear"/>
                <w:lang w:val="ru-RU"/>
              </w:rPr>
              <w:t>С</w:t>
            </w:r>
            <w:r>
              <w:rPr>
                <w:bCs/>
                <w:szCs w:val="28"/>
                <w:shd w:fill="FFFFFF" w:val="clear"/>
              </w:rPr>
              <w:t xml:space="preserve">ітка затіняюча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520000-3, Готові текстильні вироб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ог.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4 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Намет «Tramp TRT-081 Bell 4 V2», 4-місний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36" w:hanging="0"/>
              <w:jc w:val="center"/>
              <w:rPr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bCs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6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bCs/>
                <w:spacing w:val="-6"/>
                <w:szCs w:val="28"/>
                <w:shd w:fill="FFFFFF" w:val="clear"/>
              </w:rPr>
              <w:t>Намет «Tramp TRT-096 Quick 2 V2»,</w:t>
            </w:r>
            <w:r>
              <w:rPr>
                <w:bCs/>
                <w:szCs w:val="28"/>
                <w:shd w:fill="FFFFFF" w:val="clear"/>
              </w:rPr>
              <w:t xml:space="preserve"> 2-місний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36" w:hanging="0"/>
              <w:jc w:val="center"/>
              <w:rPr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bCs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96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Мотопомпа для відкачки вод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/>
            </w:pPr>
            <w:r>
              <w:rPr>
                <w:color w:val="000000"/>
                <w:sz w:val="24"/>
              </w:rPr>
              <w:t>42120000-6</w:t>
            </w:r>
            <w:r>
              <w:rPr>
                <w:color w:val="000000"/>
                <w:sz w:val="24"/>
                <w:lang w:val="ru-RU"/>
              </w:rPr>
              <w:t>,</w:t>
            </w:r>
            <w:r>
              <w:rPr>
                <w:color w:val="000000"/>
                <w:sz w:val="24"/>
              </w:rPr>
              <w:t xml:space="preserve"> Насоси та компресор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6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Меблі польові складн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150000-8, Меблі та приспособи різн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6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bCs/>
                <w:szCs w:val="28"/>
                <w:shd w:fill="FFFFFF" w:val="clear"/>
                <w:lang w:val="ru-RU"/>
              </w:rPr>
            </w:pPr>
            <w:r>
              <w:rPr>
                <w:bCs/>
                <w:szCs w:val="28"/>
                <w:shd w:fill="FFFFFF" w:val="clear"/>
              </w:rPr>
              <w:t xml:space="preserve">Провід високовольтний до свічок  </w:t>
            </w:r>
            <w:r>
              <w:rPr>
                <w:bCs/>
                <w:szCs w:val="28"/>
                <w:shd w:fill="FFFFFF" w:val="clear"/>
                <w:lang w:val="ru-RU"/>
              </w:rPr>
              <w:t>«</w:t>
            </w:r>
            <w:r>
              <w:rPr>
                <w:bCs/>
                <w:szCs w:val="28"/>
                <w:shd w:fill="FFFFFF" w:val="clear"/>
              </w:rPr>
              <w:t>ГАЗ 53</w:t>
            </w:r>
            <w:r>
              <w:rPr>
                <w:bCs/>
                <w:szCs w:val="28"/>
                <w:shd w:fill="FFFFFF" w:val="clear"/>
                <w:lang w:val="ru-RU"/>
              </w:rPr>
              <w:t xml:space="preserve">», </w:t>
            </w:r>
            <w:r>
              <w:rPr>
                <w:bCs/>
                <w:szCs w:val="28"/>
                <w:shd w:fill="FFFFFF" w:val="clear"/>
              </w:rPr>
              <w:t>комплект з 9 шт</w:t>
            </w:r>
            <w:r>
              <w:rPr>
                <w:bCs/>
                <w:szCs w:val="28"/>
                <w:shd w:fill="FFFFFF" w:val="clear"/>
                <w:lang w:val="ru-RU"/>
              </w:rPr>
              <w:t>.</w:t>
            </w:r>
            <w:r>
              <w:rPr>
                <w:bCs/>
                <w:szCs w:val="28"/>
                <w:shd w:fill="FFFFFF" w:val="clear"/>
              </w:rPr>
              <w:t xml:space="preserve"> 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/>
            </w:pPr>
            <w:r>
              <w:rPr>
                <w:color w:val="000000"/>
                <w:sz w:val="24"/>
              </w:rPr>
              <w:t>34330000-9</w:t>
            </w:r>
            <w:r>
              <w:rPr>
                <w:color w:val="000000"/>
                <w:sz w:val="24"/>
                <w:lang w:val="ru-RU"/>
              </w:rPr>
              <w:t>,</w:t>
            </w:r>
            <w:r>
              <w:rPr>
                <w:color w:val="000000"/>
                <w:sz w:val="24"/>
              </w:rPr>
              <w:t xml:space="preserve"> Запасні частини до вантажних транспортних засобів, фургонів та легкових автомобілі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6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 xml:space="preserve">Трамблер безконтактний </w:t>
            </w:r>
            <w:r>
              <w:rPr>
                <w:szCs w:val="28"/>
                <w:highlight w:val="white"/>
                <w:lang w:val="ru-RU"/>
              </w:rPr>
              <w:t>«</w:t>
            </w:r>
            <w:r>
              <w:rPr>
                <w:szCs w:val="28"/>
                <w:highlight w:val="white"/>
              </w:rPr>
              <w:t>ГАЗ 53</w:t>
            </w:r>
            <w:r>
              <w:rPr>
                <w:szCs w:val="28"/>
                <w:highlight w:val="white"/>
                <w:lang w:val="ru-RU"/>
              </w:rPr>
              <w:t>»</w:t>
            </w:r>
            <w:r>
              <w:rPr>
                <w:szCs w:val="28"/>
                <w:highlight w:val="white"/>
              </w:rPr>
              <w:t xml:space="preserve">, виробництво </w:t>
            </w:r>
            <w:r>
              <w:rPr>
                <w:szCs w:val="28"/>
                <w:highlight w:val="white"/>
                <w:lang w:val="ru-RU"/>
              </w:rPr>
              <w:t>«</w:t>
            </w:r>
            <w:r>
              <w:rPr>
                <w:szCs w:val="28"/>
                <w:highlight w:val="white"/>
              </w:rPr>
              <w:t>DECARO</w:t>
            </w:r>
            <w:r>
              <w:rPr>
                <w:szCs w:val="28"/>
                <w:highlight w:val="white"/>
                <w:lang w:val="ru-RU"/>
              </w:rPr>
              <w:t>»,</w:t>
            </w:r>
          </w:p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2402.3706-1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36" w:hanging="0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6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Котушка запалювання Б -116-02 «Авто Електрика»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36" w:hanging="0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6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Комутатор електронний 13.3734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36" w:hanging="0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6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Свічки запалювання BR N17C/4B, комплект із 4 шт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36" w:hanging="0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6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Трос підсмоктування «ГАЗ 53», довжина 970 мм, 53-1108120-01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36" w:hanging="0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6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Трос підсмоктування «ГАЗ 53», довжина 1000 мм, 3307-1108100-01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36" w:hanging="0"/>
              <w:jc w:val="center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  <w:lang w:val="ru-RU"/>
              </w:rPr>
            </w:pPr>
            <w:r>
              <w:rPr>
                <w:bCs/>
                <w:szCs w:val="28"/>
                <w:shd w:fill="FFFFFF" w:val="clear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Лампа стопів поворотів, 24V 21W одноконтактна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highlight w:val="white"/>
              </w:rPr>
            </w:pPr>
            <w:r>
              <w:rPr>
                <w:sz w:val="24"/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 xml:space="preserve">Вимикач маси дистанційний 24 В, 50 А,  1410.3737 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highlight w:val="white"/>
              </w:rPr>
            </w:pPr>
            <w:r>
              <w:rPr>
                <w:sz w:val="24"/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bCs/>
                <w:spacing w:val="-6"/>
                <w:szCs w:val="28"/>
                <w:shd w:fill="FFFFFF" w:val="clear"/>
              </w:rPr>
              <w:t>Наконечник свічки, комплект із 4 шт.,</w:t>
            </w:r>
            <w:r>
              <w:rPr>
                <w:bCs/>
                <w:szCs w:val="28"/>
                <w:shd w:fill="FFFFFF" w:val="clear"/>
              </w:rPr>
              <w:t xml:space="preserve"> 3509. 3707200  </w:t>
              <w:tab/>
              <w:tab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36" w:hanging="0"/>
              <w:jc w:val="center"/>
              <w:rPr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bCs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>комп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  <w:lang w:val="ru-RU"/>
              </w:rPr>
            </w:pPr>
            <w:r>
              <w:rPr>
                <w:bCs/>
                <w:szCs w:val="28"/>
                <w:shd w:fill="FFFFFF" w:val="clear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bCs/>
                <w:szCs w:val="28"/>
                <w:shd w:fill="FFFFFF" w:val="clear"/>
              </w:rPr>
              <w:t>Лампа заднього габариту 24V, 10 W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36" w:hanging="0"/>
              <w:jc w:val="center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  <w:lang w:val="ru-RU"/>
              </w:rPr>
            </w:pPr>
            <w:r>
              <w:rPr>
                <w:bCs/>
                <w:szCs w:val="28"/>
                <w:shd w:fill="FFFFFF" w:val="clear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робка радіатора «ГАЗ -52-53»  130401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Cs w:val="28"/>
                <w:highlight w:val="white"/>
              </w:rPr>
              <w:t>Вимикач стоп-сигналу гідравлічний,</w:t>
            </w:r>
            <w:r>
              <w:rPr>
                <w:szCs w:val="28"/>
                <w:highlight w:val="white"/>
              </w:rPr>
              <w:t xml:space="preserve"> ВК-12 Б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Амортизатор задній «Daewoo Lanos»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8"/>
                <w:highlight w:val="white"/>
              </w:rPr>
            </w:pPr>
            <w:r>
              <w:rPr>
                <w:spacing w:val="-8"/>
                <w:szCs w:val="28"/>
                <w:highlight w:val="white"/>
              </w:rPr>
              <w:t>Фільтр масляний «DUSTER» KX338/26D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8"/>
                <w:highlight w:val="white"/>
              </w:rPr>
            </w:pPr>
            <w:r>
              <w:rPr>
                <w:spacing w:val="-8"/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рокладка клапана «УАЗ» 414.1007245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 xml:space="preserve">Прокладки двигуна, комплект </w:t>
            </w:r>
            <w:r>
              <w:rPr>
                <w:szCs w:val="28"/>
                <w:highlight w:val="white"/>
                <w:lang w:val="ru-RU"/>
              </w:rPr>
              <w:t xml:space="preserve"> </w:t>
            </w:r>
            <w:r>
              <w:rPr>
                <w:szCs w:val="28"/>
                <w:highlight w:val="white"/>
              </w:rPr>
              <w:t xml:space="preserve">«ЗМЗ 402» 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8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Болт карданного вала в зборі 201518-П29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8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Комутатор 13.3734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8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8"/>
                <w:highlight w:val="white"/>
              </w:rPr>
              <w:t>Свічки  запалювання, комплект із 4 шт.</w:t>
            </w:r>
            <w:r>
              <w:rPr>
                <w:szCs w:val="28"/>
                <w:highlight w:val="white"/>
              </w:rPr>
              <w:t xml:space="preserve"> N19C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8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ровід високовольтний «ГАЗ 53»</w:t>
            </w:r>
            <w:r>
              <w:rPr>
                <w:szCs w:val="28"/>
              </w:rPr>
              <w:t>, комплект із 9 шт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8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Кришка розподільника запалювання р133-3706500 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8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Бігунок розподільника з резистором 24.3706.020-01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8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ровода високовольтні «ГАЗ 53», комплект із 9 шт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8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Клема АКБ свинець, 2 шт., вантажна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8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8"/>
                <w:highlight w:val="white"/>
              </w:rPr>
            </w:pPr>
            <w:r>
              <w:rPr>
                <w:spacing w:val="-6"/>
                <w:szCs w:val="28"/>
                <w:highlight w:val="white"/>
              </w:rPr>
              <w:t>Ремінь  833 мм, гладкий 321-1110227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8"/>
                <w:highlight w:val="white"/>
              </w:rPr>
            </w:pPr>
            <w:r>
              <w:rPr>
                <w:spacing w:val="-6"/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8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pacing w:val="-16"/>
                <w:szCs w:val="28"/>
                <w:highlight w:val="white"/>
              </w:rPr>
              <w:t>Провода високовольтні  «УАЗ ЗМЗ 402»,</w:t>
            </w:r>
            <w:r>
              <w:rPr>
                <w:szCs w:val="28"/>
                <w:highlight w:val="white"/>
              </w:rPr>
              <w:t xml:space="preserve"> комплект із 5 шт., </w:t>
            </w:r>
            <w:r>
              <w:rPr>
                <w:spacing w:val="-6"/>
                <w:szCs w:val="28"/>
                <w:highlight w:val="white"/>
              </w:rPr>
              <w:t>451-370725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Циліндр зчеплення робочий «УАЗ» 469-160251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Cs w:val="28"/>
                <w:highlight w:val="white"/>
              </w:rPr>
              <w:t>Патрубки радіатора, комплект із 3 шт.,</w:t>
            </w:r>
            <w:r>
              <w:rPr>
                <w:szCs w:val="28"/>
                <w:highlight w:val="white"/>
              </w:rPr>
              <w:t xml:space="preserve"> «УАЗ» 451д-130301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Шланг паливний, діаметр 8 мм внутрішній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г.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Фільтр паливний, з відстійником, 2101-115601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6"/>
                <w:szCs w:val="28"/>
                <w:highlight w:val="white"/>
              </w:rPr>
            </w:pPr>
            <w:r>
              <w:rPr>
                <w:spacing w:val="-6"/>
                <w:szCs w:val="28"/>
                <w:highlight w:val="white"/>
              </w:rPr>
              <w:t>Радіатор печі «ТАТА» 215483400101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Cs w:val="28"/>
                <w:highlight w:val="white"/>
              </w:rPr>
            </w:pPr>
            <w:r>
              <w:rPr>
                <w:color w:val="FF0000"/>
                <w:spacing w:val="-6"/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Амортизатор «Газель» з втулками  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>Сайлентблок ресори «Газель»    3302-2902027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Фільтр паливний «Іsuzu», виробництво «FEBI»,  897062294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Фільтр повітряний, виробництво «MFILTER»,  897062294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Ремінь «Continental», 8PK102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Фільтр повітряний «RIDER» 281305А50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Диск зчеплення «ГАЗ 66», посилений, виробництво «ЛЗТД», 53-160113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ідшипник вижимний голий «SPZ», 688911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Кошик зчеплення «ГАЗ 53», пелюстковий, 53-1601090-11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Генератор  Г287М 3701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Стартер «ГАЗ 53», «ПАЗ», редукторний, СТ230А1- 3708000-1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Cs w:val="28"/>
                <w:highlight w:val="white"/>
              </w:rPr>
              <w:t>Насос паливний «ГАЗ 53»,  13-1106010-1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Cs w:val="28"/>
                <w:highlight w:val="white"/>
              </w:rPr>
            </w:pPr>
            <w:r>
              <w:rPr>
                <w:spacing w:val="-18"/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еремикач світла центральний  «ГАЗ» 53 53А-370901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Насос водяний (помпа) «ЗІЛ», без шківа 130-1307009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Циліндр зчеплення робочий «ГАЗ» 53 ДК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8"/>
                <w:highlight w:val="white"/>
              </w:rPr>
            </w:pPr>
            <w:r>
              <w:rPr>
                <w:spacing w:val="-6"/>
                <w:szCs w:val="28"/>
                <w:highlight w:val="white"/>
              </w:rPr>
              <w:t>Наконечник свічки, комплект із 4 шт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8"/>
                <w:highlight w:val="white"/>
              </w:rPr>
            </w:pPr>
            <w:r>
              <w:rPr>
                <w:spacing w:val="-6"/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Ремкомплект масляного фільтра 53-11-1017064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Котушка запалювання Б 114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Комутатор ТК-10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 xml:space="preserve">Хрестовина кардана «ГАЗ» 53 </w:t>
            </w:r>
            <w:r>
              <w:rPr>
                <w:szCs w:val="28"/>
                <w:highlight w:val="white"/>
                <w:lang w:val="ru-RU"/>
              </w:rPr>
              <w:t xml:space="preserve">  </w:t>
            </w:r>
            <w:r>
              <w:rPr>
                <w:szCs w:val="28"/>
                <w:highlight w:val="white"/>
              </w:rPr>
              <w:t>53А-220103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Болт кардана «ГАЗ 53» в зборі довгий 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Радіатор охолодження «УАЗ» 469, 452, 3151 старий тип 3-рядний мідний (ІРАН) 3741-1301006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Радіатор охолодження «ЗІЛ» 130, 13, 3-рядний, мідний (ШААЗ) 14.1301010-01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Радіатор охолодження «ГАЗ» 53, алюміній 53-130101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Радіатор охолодження «ПАЗ» 3205, алюміній 3205-1301010-0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2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Радіатор охолодження «ПАЗ» 3205, 3-рядний мідний 3205-1301010-0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2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>Радіатор охолодження «ГАЗ» 53,</w:t>
            </w:r>
            <w:r>
              <w:rPr>
                <w:szCs w:val="28"/>
                <w:highlight w:val="white"/>
                <w:lang w:val="ru-RU"/>
              </w:rPr>
              <w:t xml:space="preserve">  </w:t>
            </w:r>
            <w:r>
              <w:rPr>
                <w:szCs w:val="28"/>
                <w:highlight w:val="white"/>
              </w:rPr>
              <w:t xml:space="preserve"> 3-рядний мідний, 53-130101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2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8"/>
                <w:highlight w:val="white"/>
              </w:rPr>
            </w:pPr>
            <w:r>
              <w:rPr>
                <w:spacing w:val="-6"/>
                <w:szCs w:val="28"/>
                <w:highlight w:val="white"/>
              </w:rPr>
              <w:t xml:space="preserve">Циліндр зчеплення робочий «ГАЗ» 53 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8"/>
                <w:highlight w:val="white"/>
              </w:rPr>
            </w:pPr>
            <w:r>
              <w:rPr>
                <w:spacing w:val="-6"/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2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Шланг паливний «КрАЗ» з’єдну-</w:t>
            </w:r>
            <w:r>
              <w:rPr>
                <w:spacing w:val="-12"/>
                <w:szCs w:val="28"/>
                <w:highlight w:val="white"/>
              </w:rPr>
              <w:t>вальний (гайка-штуцер) 250-1104147-01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2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Ремінь 14 х 10 х 987 ГУР 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2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Ремінь 8,5 х 8 х 850 генератора «МАЗ», «КрАЗ» (ДК)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2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Шланг гальмівний «КрАЗ» до передніх гальмівних  камер 250-3506060-0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2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Шланг гальмівний «КрАЗ», L=590, М20-М16 камер передніх (г-щ) ручника 65055-350606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2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Cs w:val="28"/>
                <w:highlight w:val="white"/>
              </w:rPr>
              <w:t xml:space="preserve">Прокладка фланця </w:t>
            </w:r>
            <w:r>
              <w:rPr>
                <w:spacing w:val="-6"/>
                <w:szCs w:val="28"/>
                <w:highlight w:val="white"/>
              </w:rPr>
              <w:t>паливозаборника</w:t>
            </w:r>
            <w:r>
              <w:rPr>
                <w:szCs w:val="28"/>
                <w:highlight w:val="white"/>
              </w:rPr>
              <w:t xml:space="preserve"> d-85 х 112-2, 6 отворів, d-5 мм, кран бака «КрАЗ» 214Б-1104474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2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Реле регулятор напруги 28 В, 1112.370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3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Кран колісний «КрАЗ», 255Б-4224110-Б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3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рокладка головки блока «ЯМЗ» 238 старого зразку, з герметиком, «TEMPEST», 238-100321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3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Cs w:val="28"/>
                <w:highlight w:val="white"/>
              </w:rPr>
              <w:t>Щітка склоочисника «МАЗ», «КрАЗ»</w:t>
            </w:r>
            <w:r>
              <w:rPr>
                <w:szCs w:val="28"/>
                <w:highlight w:val="white"/>
              </w:rPr>
              <w:t xml:space="preserve">  каркас 510 мм, 4 адаптера,  «TEMPEST»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3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Рукав (шланг) тосольний, силікон,  d-8, ТР.8х16-1,5 МПа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3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Рукав (шланг) тосольний,   силікон, d-10 мм, 10 х 18-1,5 МПа ТР.10 х 18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3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 xml:space="preserve">Рукав  силікон, </w:t>
            </w:r>
            <w:r>
              <w:rPr>
                <w:szCs w:val="28"/>
              </w:rPr>
              <w:t>d</w:t>
            </w:r>
            <w:r>
              <w:rPr>
                <w:szCs w:val="28"/>
                <w:highlight w:val="white"/>
              </w:rPr>
              <w:t xml:space="preserve"> -12 мм, рукав ГОСТ 4081-2013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3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Генератор «КАМАЗ», «МАЗ» 28В, 60А,  3232.3771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3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pacing w:val="-8"/>
                <w:szCs w:val="28"/>
                <w:highlight w:val="white"/>
              </w:rPr>
              <w:t>Елемент фільтра повітряного «КрАЗ»,</w:t>
            </w:r>
            <w:r>
              <w:rPr>
                <w:szCs w:val="28"/>
                <w:highlight w:val="white"/>
              </w:rPr>
              <w:t xml:space="preserve"> з дном, виробництво «Промбізнес», </w:t>
            </w:r>
            <w:r>
              <w:rPr>
                <w:spacing w:val="-12"/>
                <w:szCs w:val="28"/>
                <w:highlight w:val="white"/>
              </w:rPr>
              <w:t>Україна, 6510-1109080,  575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szCs w:val="28"/>
              </w:rPr>
              <w:t>х</w:t>
            </w:r>
            <w:r>
              <w:rPr>
                <w:spacing w:val="-12"/>
                <w:szCs w:val="28"/>
                <w:highlight w:val="white"/>
              </w:rPr>
              <w:t xml:space="preserve"> 305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szCs w:val="28"/>
              </w:rPr>
              <w:t>х</w:t>
            </w:r>
            <w:r>
              <w:rPr>
                <w:spacing w:val="-12"/>
                <w:szCs w:val="28"/>
                <w:highlight w:val="white"/>
              </w:rPr>
              <w:t xml:space="preserve"> 195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3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 xml:space="preserve">Елемент фільтра повітряного </w:t>
            </w:r>
            <w:r>
              <w:rPr>
                <w:spacing w:val="-4"/>
                <w:szCs w:val="28"/>
                <w:highlight w:val="white"/>
              </w:rPr>
              <w:t>«КрАЗ», «МАЗ» («Фенікс», Україна),</w:t>
            </w:r>
            <w:r>
              <w:rPr>
                <w:szCs w:val="28"/>
                <w:highlight w:val="white"/>
              </w:rPr>
              <w:t xml:space="preserve"> 8421.110901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3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8"/>
                <w:highlight w:val="white"/>
              </w:rPr>
            </w:pPr>
            <w:r>
              <w:rPr>
                <w:spacing w:val="-6"/>
                <w:szCs w:val="28"/>
                <w:highlight w:val="white"/>
              </w:rPr>
              <w:t>Елемент фільтра повітряного «ЯМЗ» тонкої очистки,  201-1117040А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8"/>
                <w:highlight w:val="white"/>
              </w:rPr>
            </w:pPr>
            <w:r>
              <w:rPr>
                <w:spacing w:val="-6"/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4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Cs w:val="28"/>
                <w:highlight w:val="white"/>
              </w:rPr>
              <w:t>Елемент фільтра повітряного «КрАЗ»,</w:t>
            </w:r>
            <w:r>
              <w:rPr>
                <w:szCs w:val="28"/>
                <w:highlight w:val="white"/>
              </w:rPr>
              <w:t xml:space="preserve"> «МАЗ», К-701 тонкої очистки мет. 840.1117040 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4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Cs w:val="28"/>
                <w:highlight w:val="white"/>
              </w:rPr>
              <w:t>Елемент фільтруючий  «ГУр КрАЗ»,</w:t>
            </w:r>
            <w:r>
              <w:rPr>
                <w:szCs w:val="28"/>
                <w:highlight w:val="white"/>
              </w:rPr>
              <w:t xml:space="preserve"> 6505-3407359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4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Шланг з’єднувальний (L=1820 mm) від ФТОТ, паливний  (зворот.) «КрАЗ» ш-М16 х 1,5 ключ 19. 6510-110414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4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Циліндр виключення  зчеплення головний «КрАЗ», ГЦС 260-160251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4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>Кран розподільний «КрАЗ» з пали-возаборником, L=500 мм,      257-1104469-1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4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Клапан захисний 4-х контурний, виробництво «ПААЗ»,  Україна, 11.351541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4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игнал звуковий «КАМАЗ»</w:t>
            </w:r>
            <w:r>
              <w:rPr>
                <w:szCs w:val="28"/>
                <w:lang w:val="ru-RU"/>
              </w:rPr>
              <w:t xml:space="preserve"> ел.м.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highlight w:val="white"/>
              </w:rPr>
              <w:t>С306-Р+С307-Р), комплект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4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>Комплект із 3 шт. патрубків радіатора «КрАЗ» 6437, 6510 6510-1303025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4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Дзеркало бокове 227 х 227 квадратне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4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Електродвигун (моторчик) омивача «КАМАЗ» н.з. 24В, 0,16 МРА 1124.520810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Краник зливний радіатора «УАЗ», пред.пуск.двиг. «ГАЗ» (ПС-7-2, різьблення КГ 1/4), 51-130504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5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Регулятор гальмівних сил «КрАЗ» (для автомобіля КрАЗ-7133С4) 11.3533010-3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5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Регулятор гальмівних сил «КрАЗ»,  11.3533010-40 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5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>Електропневмоклапан «КрАЗ» старого зразка, виробництво «ПААЗ», Україна, 11.3745000-21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5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8"/>
                <w:highlight w:val="white"/>
              </w:rPr>
            </w:pPr>
            <w:r>
              <w:rPr>
                <w:spacing w:val="-6"/>
                <w:szCs w:val="28"/>
                <w:highlight w:val="white"/>
              </w:rPr>
              <w:t>Плафон освітлення кабіни ПК 201-А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8"/>
                <w:highlight w:val="white"/>
              </w:rPr>
            </w:pPr>
            <w:r>
              <w:rPr>
                <w:spacing w:val="-6"/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5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Вилка-розетка ПС-325 (Туреччина), ПС325-3723156/0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5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8"/>
                <w:highlight w:val="white"/>
              </w:rPr>
            </w:pPr>
            <w:r>
              <w:rPr>
                <w:spacing w:val="-18"/>
                <w:szCs w:val="28"/>
                <w:highlight w:val="white"/>
              </w:rPr>
              <w:t>Вилка-розетка ПС-326 ЄВРО («КАМАЗ»,</w:t>
            </w:r>
            <w:r>
              <w:rPr>
                <w:spacing w:val="-16"/>
                <w:szCs w:val="28"/>
                <w:highlight w:val="white"/>
              </w:rPr>
              <w:t xml:space="preserve"> </w:t>
            </w:r>
            <w:r>
              <w:rPr>
                <w:spacing w:val="-8"/>
                <w:szCs w:val="28"/>
                <w:highlight w:val="white"/>
              </w:rPr>
              <w:t>«МАЗ»), ПС326-3723156/0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Cs w:val="28"/>
                <w:highlight w:val="white"/>
              </w:rPr>
            </w:pPr>
            <w:r>
              <w:rPr>
                <w:spacing w:val="-16"/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5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'єднувальний роз'єм (вилка та розетка), ПС 315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5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Клема акумулятора АКБ 2 шт. латунна, євро трубка «КАМАЗ», «МАЗ» (200 гр.) перетин 16 мм,      11-3703210-11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5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Лампа покажчиків поворотів і стопів сигналів 24V 21W BA15S Amber S25 24V21W BA15S AMB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6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Лампа габарит і панель приладів     W 2,1 х 9,5 d W5W 24V 5W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6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>Лампа габарит і панель приладів R10W BA15s 24V 10W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6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Лампа головного світла H4 24V100|90W P43T, виробництво «TEMPEST», Тайвань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6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побіжник ножовий стандарт, комплект із 10 шт., з пінцетом, (DECARO) DEC.FUSE KIT 03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highlight w:val="white"/>
              </w:rPr>
            </w:pPr>
            <w:r>
              <w:rPr>
                <w:color w:val="FF0000"/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6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Свічка факельна «КАМАЗ», «МАЗ», «КрАЗ», «ГАЗ» 3309 дв.544 (підігрівача) 740.102282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6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Cs w:val="28"/>
                <w:highlight w:val="white"/>
              </w:rPr>
              <w:t>Хомут затяжний оцинкований 8 - 12 мм.,</w:t>
            </w:r>
            <w:r>
              <w:rPr>
                <w:szCs w:val="28"/>
                <w:highlight w:val="white"/>
              </w:rPr>
              <w:t xml:space="preserve"> Norma-Тип DK8-1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6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Cs w:val="28"/>
                <w:highlight w:val="white"/>
              </w:rPr>
              <w:t>Хомут затяжний оцинкований 16-25 мм.,</w:t>
            </w:r>
            <w:r>
              <w:rPr>
                <w:szCs w:val="28"/>
                <w:highlight w:val="white"/>
              </w:rPr>
              <w:t xml:space="preserve"> Norma-Тип DK16-25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6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Cs w:val="28"/>
                <w:highlight w:val="white"/>
              </w:rPr>
              <w:t>Хомут затяжний оцинкований 25-40 мм.,</w:t>
            </w:r>
            <w:r>
              <w:rPr>
                <w:szCs w:val="28"/>
                <w:highlight w:val="white"/>
              </w:rPr>
              <w:t xml:space="preserve"> Norma-Тип DK25-4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6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Cs w:val="28"/>
                <w:highlight w:val="white"/>
              </w:rPr>
              <w:t>Хомут затяжний оцинкований 60-80 мм.,</w:t>
            </w:r>
            <w:r>
              <w:rPr>
                <w:szCs w:val="28"/>
                <w:highlight w:val="white"/>
              </w:rPr>
              <w:t xml:space="preserve"> Norma-Тип DK60-8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6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Cs w:val="28"/>
                <w:highlight w:val="white"/>
              </w:rPr>
              <w:t>Хомут затяжний оцинкований 80-100 мм.,</w:t>
            </w:r>
            <w:r>
              <w:rPr>
                <w:szCs w:val="28"/>
                <w:highlight w:val="white"/>
              </w:rPr>
              <w:t xml:space="preserve"> Norma-Тип DK80-10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7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Амортизатори задні «УАЗ» 315195 (3151-95-2915006)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7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Амортизатори передні «УАЗ» 315195 (3151-95-2905006-00)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7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Опора шарова права «УАЗ» 315195 (3162-23040112-10)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7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>Ресора задня 3-листова «УАЗ» 315195 (31512-2912010)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Cs w:val="28"/>
          <w:lang w:eastAsia="en-US"/>
        </w:rPr>
        <w:t>В.о. керуючої справами виконкому –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 xml:space="preserve">заступник міського голови </w:t>
        <w:tab/>
        <w:tab/>
        <w:tab/>
        <w:tab/>
        <w:tab/>
        <w:t>Надія ПОДОПЛЄЛО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23:00Z</dcterms:created>
  <dc:creator>Элла</dc:creator>
  <dc:description/>
  <cp:keywords/>
  <dc:language>en-US</dc:language>
  <cp:lastModifiedBy>zagalny301_2</cp:lastModifiedBy>
  <cp:lastPrinted>2022-09-14T15:54:00Z</cp:lastPrinted>
  <dcterms:modified xsi:type="dcterms:W3CDTF">2022-09-16T12:49:00Z</dcterms:modified>
  <cp:revision>90</cp:revision>
  <dc:subject/>
  <dc:title/>
</cp:coreProperties>
</file>