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-порядження міського голови  від 16.04.2018 №80-р «Про  створення   тимчасової  комісії   з розгляду звернень громадян щодо реконструкції  парку  імені Федора Мершавцев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firstLine="709"/>
        <w:jc w:val="both"/>
        <w:rPr/>
      </w:pPr>
      <w:r>
        <w:rPr>
          <w:szCs w:val="28"/>
        </w:rPr>
        <w:t>Ураховуючи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szCs w:val="28"/>
        </w:rPr>
        <w:t>завершення робіт з реконструкції парку імені Федора                              Мершавцева, керуючись Законами України  «Про благоустрій населених                       пунктів», «Про звернення громадян», «Про місцеве самоврядування в                  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/>
      </w:pPr>
      <w:r>
        <w:rPr>
          <w:szCs w:val="28"/>
        </w:rPr>
        <w:tab/>
        <w:t>Визнати таким, що втратило чинність, розпорядження міського голови від 16.04.2018 №80-р «Про створення тимчасової комісії з розгляду звернень громадян щодо реконструкції  парку імені Федора Мершавцева», зі змінами, унесеними розпорядженням міського голови від 11.02.2019 №38-р «Про                    внесення змін до складу тимчасової комісії з розгляду звернень громадян                 щодо реконструкції  парку імені Федора Мершавцева»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uto" w:line="120"/>
        <w:ind w:right="1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ind w:right="140" w:hanging="0"/>
        <w:rPr>
          <w:i/>
          <w:i/>
        </w:rPr>
      </w:pPr>
      <w:r>
        <w:rPr>
          <w:rFonts w:eastAsia="Calibri Light" w:cs="Calibri Light"/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ind w:right="1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05:00Z</dcterms:modified>
  <cp:revision>4</cp:revision>
  <dc:subject/>
  <dc:title> </dc:title>
</cp:coreProperties>
</file>