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виконкому міської ради від 04.04.2022 №184 «Про затвердження Порядку надання 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виконання вимог Бюджетного кодексу України; згідно з рішеннями міської ради від 24.11.2021 №905 «Про бюджет Криворізької міської територіальної громади на 2022 рік», зі змінами, 27.01.2016 №209 «Про затвердження Програми громадського порядку та громадської безпеки в                           м. Кривому Розі на період до 2025 року», зі змінами; керуючись Законом України «Про місцеве самоврядування в України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до рішення виконкому міської ради від 04.04.2022 №184 «Про затвердження Порядку надання 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-вому Розі на період до 2025 року» такі зміни: у Порядку викласти в новій редакції пункт 4 абз. 5, 6:</w:t>
      </w:r>
    </w:p>
    <w:p>
      <w:pPr>
        <w:pStyle w:val="Style14"/>
        <w:widowControl w:val="false"/>
        <w:autoSpaceDE w:val="false"/>
        <w:spacing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 4. Бюджетні кошти спрямовуються:</w:t>
      </w:r>
    </w:p>
    <w:p>
      <w:pPr>
        <w:pStyle w:val="Style14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ідділу у місті Кривому Розі Управління Служби безпеки України у Дніпропетровській області в сумі 6 000 000,00 грн на паливно-мастильні матеріали – 1 200 000,00 грн, автомобілі  – 1 400 000,00 грн, спеціальну техніку та технічні засоби, комп’ютерну та оргтехніку – 3 400 000,00 грн.</w:t>
      </w:r>
    </w:p>
    <w:p>
      <w:pPr>
        <w:pStyle w:val="Style14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оловному управлінню Державної служби України з надзвичайних ситуацій у Дніпропетровській області – 2 506 695 грн. на спеціальне захисне спорядження (1 система костюма піротехніка з шоломом та 2 комплекти костюмів розмінування)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bCs/>
          <w:i/>
          <w:szCs w:val="28"/>
        </w:rPr>
        <w:t xml:space="preserve">в.о. міського голови     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9-15T11:14:00Z</dcterms:modified>
  <cp:revision>3</cp:revision>
  <dc:subject/>
  <dc:title> </dc:title>
</cp:coreProperties>
</file>