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рішення  міської  ради  від 27.01.2016  №209 «Про  затвердження Програми громадського порядку та громадської безпеки в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подальшого удосконалення роботи, спрямованої на                      організацію громадської безпеки та порядку, керуючись Бюджетним               кодексом України, Законами України «Про участь громадян в охороні           громадського порядку і державного кордону», «Про місцеве самоврядування   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Унести  до  рішення  міської  ради  від  27.01.2016  №209  «Про затвер-дження Програми громадського порядку та громадської безпеки в                       м. Кривому Розі на період до 2025 року» зі змінами, такі зміни: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у Програмі викласти в новій редакції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>1.1 пункт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widowControl w:val="false"/>
        <w:suppressAutoHyphens w:val="true"/>
        <w:ind w:left="708" w:hanging="0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>1.2 розділ VII «Ресурсне забезпечення Програми» (додаток 1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  <w:t xml:space="preserve">1.3 пункти 2.1, 3.5 напрямів діяльності 2, 3 та розділ «Разом» у Переліку заходів Програми громадського порядку та громадської безпеки в м. Кривому Розі на період до 2025 року (додаток 2). 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bCs/>
          <w:spacing w:val="-10"/>
          <w:kern w:val="2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before="0" w:after="280"/>
        <w:ind w:firstLine="708"/>
        <w:jc w:val="both"/>
        <w:textAlignment w:val="baseline"/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10"/>
          <w:kern w:val="2"/>
          <w:szCs w:val="28"/>
          <w:lang w:eastAsia="ja-JP" w:bidi="fa-I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9:30:00Z</dcterms:modified>
  <cp:revision>4</cp:revision>
  <dc:subject/>
  <dc:title> </dc:title>
</cp:coreProperties>
</file>