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spacing w:val="-6"/>
          <w:sz w:val="36"/>
          <w:szCs w:val="36"/>
        </w:rPr>
      </w:pPr>
      <w:r>
        <w:rPr>
          <w:b/>
          <w:i/>
          <w:spacing w:val="-6"/>
          <w:sz w:val="36"/>
          <w:szCs w:val="36"/>
        </w:rPr>
      </w:r>
    </w:p>
    <w:p>
      <w:pPr>
        <w:pStyle w:val="Normal"/>
        <w:rPr>
          <w:b/>
          <w:b/>
          <w:i/>
          <w:i/>
          <w:spacing w:val="-6"/>
          <w:sz w:val="36"/>
          <w:szCs w:val="28"/>
        </w:rPr>
      </w:pPr>
      <w:r>
        <w:rPr>
          <w:b/>
          <w:i/>
          <w:spacing w:val="-6"/>
          <w:sz w:val="3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побігання виникненню надзвичайних ситуацій і ліквідації їх наслідків на території міста, забезпечення оперативного реагування на них та безперебійної допомоги громаді міста; для проведення невідкладних робіт, пов’язаних із запобіганням та ліквідацією надзвичайних ситуацій на території м. Кривого Рогу в умовах уведення воєнного стану в Україні; ураховуючи можливість виникнення загроз у разі ускладнення воєнно-політичних    обставин, Закон України «Про правовий режим воєнного стану», протокол наради під керівництвом голови Ради оборони м. Кривого Рогу – начальника військової адміністрації м. Кривого Рогу Олександра Вілкула від 13.09.2022 №156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продовження строку дії воєнного стану в Україні», Постанови Кабінету Міністрів України    від 01 березня 2022 року №175 «Тимчасовий порядок виділення та використання коштів з резервного фонду бюджету в умовах воєнного стану»,   зі змінами, рішень міської ради від 24.11.2021 №905 «Про бюджет    Криворізької міської територіальної громади на 2022 рік», зі змінами, та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 Кривому Розі на 2016–2024 роки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    виділити з резервного фонду бюджету Криворізької міської територіальної громади кошти в сумі 3 939 500 (три мільйони дев’ятсот тридцять дев’ять    тисяч п’ятсот) грн 00 коп. на поповнення та використання міського матеріального резерву для вирішення невідкладних питань, спричинених військовими діями проти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 головним розпорядником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 2918775 «Інші заходи за рахунок коштів резервного фонду місцевого бюджету»,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фінансів виконкому Криворізької міської ради й управлінню з питань надзвичайних ситуацій та цивільного захисту населення виконавчого комітет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інню з питань надзвичайних ситуацій та цивільного захисту населення виконавчого комітет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залишки невикористаних коштів резервного фонду, виділених головному розпоряднику коштів, спрямувати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23:00Z</dcterms:modified>
  <cp:revision>4</cp:revision>
  <dc:subject/>
  <dc:title> </dc:title>
</cp:coreProperties>
</file>