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3.09.2022 №687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13.09.2022 №687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 затвердження     но-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ме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08 5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612013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.о. керуючої справами виконкому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аступник міського голови                                                Надія ПОДОПЛЄ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0pt;mso-wrap-distance-top:0pt;mso-wrap-distance-bottom:0pt;margin-top:-9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В.о. керуючої справами виконкому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заступник міського голови                                                Надія ПОДОПЛЄ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9-02T16:11:00Z</cp:lastPrinted>
  <dcterms:modified xsi:type="dcterms:W3CDTF">2022-09-15T10:58:00Z</dcterms:modified>
  <cp:revision>102</cp:revision>
  <dc:subject/>
  <dc:title/>
</cp:coreProperties>
</file>