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>
          <w:trHeight w:val="14742" w:hRule="atLeast"/>
        </w:trPr>
        <w:tc>
          <w:tcPr>
            <w:tcW w:w="10473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ind w:right="-1" w:hanging="0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</w:r>
            <w:r>
              <mc:AlternateContent>
                <mc:Choice Requires="wps">
                  <w:drawing>
                    <wp:anchor behindDoc="0" distT="0" distB="12700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8745</wp:posOffset>
                      </wp:positionV>
                      <wp:extent cx="6513195" cy="9610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3195" cy="961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57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jc w:val="both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 xml:space="preserve">Додаток 1 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ГРА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024 ро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І. Паспорт Програм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024 ро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гальні орієнтовні обсяги фінансування:</w:t>
                                        </w:r>
                                      </w:p>
                                      <w:tbl>
                                        <w:tblPr>
                                          <w:tblW w:w="9923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29"/>
                                          <w:gridCol w:w="1453"/>
                                          <w:gridCol w:w="661"/>
                                          <w:gridCol w:w="744"/>
                                          <w:gridCol w:w="662"/>
                                          <w:gridCol w:w="686"/>
                                          <w:gridCol w:w="805"/>
                                          <w:gridCol w:w="686"/>
                                          <w:gridCol w:w="844"/>
                                          <w:gridCol w:w="767"/>
                                          <w:gridCol w:w="686"/>
                                        </w:tblGrid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Джерела фінансуванн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Орієнтовні обсяги фінансу-вання, усього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тис.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гр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41" w:type="dxa"/>
                                              <w:gridSpan w:val="9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  <w:t>За роками виконанн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Державни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Обласни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Бюджет Криворізької міської територіальної громад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98732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75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120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15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6287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927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8486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44908,6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71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888,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Інші джерел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Усь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98732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75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120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15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6287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927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8486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44908,6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71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888,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0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0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601"/>
                                          <w:jc w:val="both"/>
                                          <w:rPr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*На період дії правового режиму воєнного стану в Україні кількість і обсяг видатків Номенклатури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у     м. Кривому Розі на 2022 рік, 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.о. керуючої справами виконкому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ступник міського голови                                                     Надія ПОДОПЛЄЛОВА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76"/>
                                          <w:ind w:right="-1" w:hanging="0"/>
                                          <w:jc w:val="both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57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ascii="Calibri" w:hAnsi="Calibri" w:eastAsia="Calibri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57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ascii="Calibri" w:hAnsi="Calibri" w:eastAsia="Calibri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85pt;height:756.75pt;mso-wrap-distance-left:9pt;mso-wrap-distance-right:0pt;mso-wrap-distance-top:0pt;mso-wrap-distance-bottom:10pt;margin-top:-9.3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7"/>
                            </w:tblGrid>
                            <w:tr>
                              <w:trPr/>
                              <w:tc>
                                <w:tcPr>
                                  <w:tcW w:w="1025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024 ро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І. Паспорт Програ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024 ро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гальні орієнтовні обсяги фінансування:</w:t>
                                  </w:r>
                                </w:p>
                                <w:tbl>
                                  <w:tblPr>
                                    <w:tblW w:w="992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9"/>
                                    <w:gridCol w:w="1453"/>
                                    <w:gridCol w:w="661"/>
                                    <w:gridCol w:w="744"/>
                                    <w:gridCol w:w="662"/>
                                    <w:gridCol w:w="686"/>
                                    <w:gridCol w:w="805"/>
                                    <w:gridCol w:w="686"/>
                                    <w:gridCol w:w="844"/>
                                    <w:gridCol w:w="767"/>
                                    <w:gridCol w:w="68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Джерела фінансув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Орієнтовні обсяги фінансу-вання, усьо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тис.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 роками виконан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Державни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Обласни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Бюджет Криворізької міської територіальної грома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9873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7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20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1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628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92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848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44908,6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71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88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Інші джер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Усь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9873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7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20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1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628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92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848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44908,6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71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888,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601"/>
                                    <w:jc w:val="both"/>
                                    <w:rPr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  <w:t>*На період дії правового режиму воєнного стану в Україні кількість і обсяг видатків Номенклатури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у     м. Кривому Розі на 2022 рік, 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В.о. керуючої справами виконкому 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заступник міського голови                                                     Надія ПОДОПЛЄЛОВА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ascii="Calibri" w:hAnsi="Calibri" w:eastAsia="Calibri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ascii="Calibri" w:hAnsi="Calibri" w:eastAsia="Calibri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8745</wp:posOffset>
                      </wp:positionV>
                      <wp:extent cx="2451100" cy="350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60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jc w:val="both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>до рішення виконкому міської ради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jc w:val="both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>13.09.2022 №687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pt;height:27.6pt;mso-wrap-distance-left:9pt;mso-wrap-distance-right:0pt;mso-wrap-distance-top:0pt;mso-wrap-distance-bottom:0pt;margin-top:-9.35pt;mso-position-vertical-relative:text;margin-left:309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виконкому міської ради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13.09.2022 №687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1:00Z</dcterms:created>
  <dc:creator>Лилек</dc:creator>
  <dc:description/>
  <cp:keywords/>
  <dc:language>en-US</dc:language>
  <cp:lastModifiedBy>zagalny301_2</cp:lastModifiedBy>
  <cp:lastPrinted>2022-09-02T16:04:00Z</cp:lastPrinted>
  <dcterms:modified xsi:type="dcterms:W3CDTF">2022-09-15T10:58:00Z</dcterms:modified>
  <cp:revision>88</cp:revision>
  <dc:subject/>
  <dc:title>ПАСПОРТ</dc:title>
</cp:coreProperties>
</file>