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Про   внесення  змін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2 рік»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425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1.8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41 046 941,29 гривень, у тому числі видатки  загального   фонду  бюджету Криворізької міської територіальної громади  – 8 596 736 332,35 гри-вень, видатки спеціального фонду бюджету Криворізької міської територіальної громади 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4 310 608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419 341 930,2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 дефіцит  за спеціальним   фондом    бюджету Криворізької міської територіальної громади  в   сумі 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38 674 419,9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 резервний фонд бюджету Криворізької міської територіальної громади  в розмірі 114 413 198 гривень,  що становить 1,3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100 492 139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2, 3, 6, 7  (додатки 1–4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19T05:57:00Z</dcterms:modified>
  <cp:revision>3</cp:revision>
  <dc:subject/>
  <dc:title> </dc:title>
</cp:coreProperties>
</file>