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     Центрі адміністративних послуг «Віза» («Центр Дії») виконкому Криворізької міської ради»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підвищення рівня клієнтоцентричності послуг Центру адміністративних послуг «Віза» («Центр Дії») виконкому Криворізької      міської ради та його територіальних підрозділів; керуючись Законом       України «Про місцеве самоврядування в Україні», Постановою Кабінету Міністрів України від 19 березня 2022 року №333 «Про затвердження      Порядку компенсації витрат за тимчасове розміщення внутрішньо    переміщених осіб, які перемістилися у період воєнного стану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zh-CN"/>
        </w:rPr>
        <w:t>1. Унести до рішення виконкому міської ради від 18.05.2022 №307      «Про затвердження інформаційних та технологічних карток публічних      послуг, що надаються в рамках соціальної програми «Прихисток» у Центрі адміністративних послуг «Віза» («Центр Дії») виконкому Криворізької      міської ради», зі змінами, такі змін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1 в інформаційній картці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, «Надання компенсації витрат за тимчасове розміщення внутрішньо переміщених осіб, які перемістилися в період воєнного стану» пункти 8, 9, 13 в</w:t>
      </w:r>
      <w:r>
        <w:rPr>
          <w:szCs w:val="28"/>
          <w:lang w:eastAsia="zh-CN"/>
        </w:rPr>
        <w:t>икласти в новій ред</w:t>
      </w:r>
      <w:r>
        <w:rPr/>
        <w:t>акції: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3"/>
        <w:gridCol w:w="3026"/>
        <w:gridCol w:w="5926"/>
      </w:tblGrid>
      <w:tr>
        <w:trPr>
          <w:trHeight w:val="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публічної по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Заява про отримання компенсації витрат особи, яка є власником житлового приміщення або його представником, наймачем (орен-дарем) житла державної або комунальної власності, спадкоємцем приватного житлового фонду та яка розмістила в такому житлі внутрішньо переміщених осіб</w:t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по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color w:val="000000"/>
                <w:szCs w:val="28"/>
              </w:rPr>
              <w:t>Заява, за встановленою формою,  про отри-мання компенсації витрат з пред'явленням оригіналі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паспорта, документа, що посвідчує особу, яка розмістила внутрішньо переміщених осіб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документа, що підтверджує право власності або користування житловим приміщенн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документа, що підтверджує </w:t>
            </w:r>
            <w:r>
              <w:rPr>
                <w:szCs w:val="28"/>
              </w:rPr>
              <w:t>повноваження</w:t>
            </w:r>
            <w:r>
              <w:rPr>
                <w:color w:val="000000"/>
                <w:szCs w:val="28"/>
              </w:rPr>
              <w:t xml:space="preserve"> представника власника (за потреби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довідки про взяття на облік внутрішньо переміщених осіб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Cs w:val="28"/>
                <w:highlight w:val="white"/>
              </w:rPr>
              <w:t>2. Довідка про банківські реквізити із зазначенням рахунку в форматі IBAN для виплати компенсації.</w:t>
            </w:r>
          </w:p>
          <w:p>
            <w:pPr>
              <w:pStyle w:val="Normal"/>
              <w:keepLines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     </w:t>
            </w:r>
            <w:r>
              <w:rPr>
                <w:szCs w:val="28"/>
              </w:rPr>
              <w:t>У разі подання заяви в електронній формі, до такої заяви додаються електронні копії (фотокопії) вищезазначених документів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ерелік підстав для відмови в наданні по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Відсутність повідомлення про </w:t>
            </w:r>
            <w:r>
              <w:rPr>
                <w:szCs w:val="28"/>
              </w:rPr>
              <w:t>розміщення</w:t>
            </w:r>
            <w:r>
              <w:rPr>
                <w:color w:val="000000"/>
                <w:szCs w:val="28"/>
              </w:rPr>
              <w:t xml:space="preserve"> внутрішньо переміщених осіб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у разі зазначення в заяві недостовірно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подання заяви на компенсацію за місяць, у якому розміщення внутрішньо </w:t>
            </w:r>
            <w:r>
              <w:rPr>
                <w:szCs w:val="28"/>
              </w:rPr>
              <w:t>переміщених</w:t>
            </w:r>
            <w:r>
              <w:rPr>
                <w:color w:val="000000"/>
                <w:szCs w:val="28"/>
              </w:rPr>
              <w:t xml:space="preserve"> осіб не бул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у житловому приміщенні розміщені внутрішньо переміщені особи, які є членами сім’ї (у розумінні Сімейного кодексу України) власника (наймача/орендаря) житлового приміщен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у разі наявності заборгованості за адресою, за якою розміщені внутрішньо переміщені особи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2 </w:t>
      </w:r>
      <w:r>
        <w:rPr>
          <w:szCs w:val="28"/>
          <w:lang w:eastAsia="zh-CN"/>
        </w:rPr>
        <w:t>у технологічній картці публічної послуги, що надається в рамках соціальної програми «Прихисток» у Центрі адміністративних послуг «Віза»  («Центр Дії») виконкому Криворізької міської ради, «Повідомлення про тимчасове розміщення внутрішньо переміщених осіб, які перемістилися в період воєнного стану (зміну/припинення)», у пункті 6 замінити слово «реєстру» на слово «переліку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 в інформаційній картці публічної послуги, що надається в рамках соціальної програми «Прихисток» у Центрі адміністративних послуг «Віза»  («Центр Дії») виконкому Криворізької міської ради, «Повідомлення про тимчасове розміщення внутрішньо переміщених осіб, які перемістилися в період воєнного стану (зміну/припинення)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1.3.1 доповнити пункт 5 Постановою Кабінету Міністрів України </w:t>
      </w:r>
      <w:r>
        <w:rPr>
          <w:szCs w:val="28"/>
        </w:rPr>
        <w:t>від 30 серпня 2022 року №977 «Деякі питання, пов’язані з компенсацією за тимчасове розміщення (перебування) внутрішньо переміщених осіб»</w:t>
      </w:r>
      <w:r>
        <w:rPr>
          <w:szCs w:val="28"/>
          <w:lang w:eastAsia="zh-CN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3.2 замінити в назві послуги та в пунктах 8, 9, 10 у відповідному відмінку слово «заява» на слово «повідомлення»;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.3  замінити в пункті 14 слово «реєстру» на слово «переліку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.4 пункт 9 викласти у новій редакції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91"/>
        <w:gridCol w:w="571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Повідомлення</w:t>
            </w:r>
            <w:r>
              <w:rPr>
                <w:szCs w:val="28"/>
              </w:rPr>
              <w:t xml:space="preserve"> про безоплатне розміщення внутрішньо переміщених осіб або зміну переліку осіб, розміщених у житловому приміщенні, за встановленою Рішенням формою (додаток 1)</w:t>
            </w:r>
            <w:r>
              <w:rPr>
                <w:color w:val="000000"/>
                <w:szCs w:val="28"/>
              </w:rPr>
              <w:t>, з пред'явленням оригіналів та наданням копій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паспорта, документа, який посвідчує  особу заявник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р</w:t>
            </w:r>
            <w:r>
              <w:rPr>
                <w:szCs w:val="28"/>
              </w:rPr>
              <w:t>еєстраційного номера облікової картки платника податків (за наявності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документа, що підтверджує право власності або користування житловим приміщенням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документа, що підтверджує повноваження представника власника (за потреб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довідки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про взяття на облік внутрішньо переміщеної особи (на кожну розміщену особу, надається виключно копі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еєстраційного номера облікової картки платника податків (за наявності на кожну розміщену особу, надається виключно копія)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У разі подання повідомлення в електронній формі, до такого повідомлення додаються електронні копії (фотокопії) вищезазначених документів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  <w:lang w:eastAsia="zh-CN"/>
        </w:rPr>
      </w:pPr>
      <w:r>
        <w:rPr>
          <w:b/>
          <w:i/>
          <w:sz w:val="25"/>
          <w:szCs w:val="25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8:58:00Z</dcterms:modified>
  <cp:revision>4</cp:revision>
  <dc:subject/>
  <dc:title> </dc:title>
</cp:coreProperties>
</file>