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Дегтяра В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Дегтяра Володими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егтяра Володимира Миколайовича,  який  загинув 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2:23:00Z</dcterms:modified>
  <cp:revision>5</cp:revision>
  <dc:subject/>
  <dc:title> </dc:title>
</cp:coreProperties>
</file>