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Караченцева С.С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pacing w:val="-2"/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 Караченцева Сергія Сергійовича; 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Караченцева Сергія Сергій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100"/>
        <w:ind w:right="509" w:hanging="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ind w:right="509" w:hanging="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1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06T10:32:00Z</dcterms:modified>
  <cp:revision>4</cp:revision>
  <dc:subject/>
  <dc:title> </dc:title>
</cp:coreProperties>
</file>