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567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даток </w:t>
        <w:tab/>
        <w:t xml:space="preserve">                                                                                                                                    до рішення виконкому міської ради</w:t>
      </w:r>
    </w:p>
    <w:p>
      <w:pPr>
        <w:pStyle w:val="Normal"/>
        <w:spacing w:before="0" w:after="0"/>
        <w:ind w:left="5812" w:hanging="567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2.09.2022 №682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</w:t>
        <w:br/>
        <w:t xml:space="preserve">компенсації витрат за тимчасове розміщення (перебування) </w:t>
        <w:br/>
        <w:t>внутрішньо переміщених осіб</w:t>
      </w:r>
    </w:p>
    <w:p>
      <w:pPr>
        <w:pStyle w:val="Style12"/>
        <w:spacing w:before="12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 Порядок компенсації витрат за тимчасове розміщення (перебування) </w:t>
        <w:br/>
        <w:t>внутрішньо переміщених осіб (надалі – Порядок) визначає механізм компенсації витрат, що пов’язані з безоплатним тимчасовим розміщенням (перебуванням) внутрішньо переміщених осіб, які після введення Указом Президента України від 24 лютого 2022 року №64 «Про введення воєнного стану в Україні» воєнного стану перемістилися з території адміністративно-територіальної одиниці, на якій проводяться воєнні (бойові) дії або які перебувають/перебували в тимчасовій окупації, оточенні (блокуванні), а саме: міста Києва, Дніпропетровської, Донецької, Житомирської, Запорізької, Київської, Луганської, Миколаївської, Одеської, Сумської, Харківської, Херсонської та Чернігівської областей (надалі — компенсація).</w:t>
      </w:r>
    </w:p>
    <w:p>
      <w:pPr>
        <w:pStyle w:val="Style1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пенсація надається фізичним особам — громадянам України, які є власниками житла, або їх представниками, наймачами (орендарями) житла державної або комунальної власності, спадкоємцями, які прийняли спадщину, і безоплатно розміщують у своїх житлових приміщеннях зазначених у пункті 1  Порядку внутрішньо переміщених осіб, крім членів своєї сім’ї у розумінні Сімейного кодексу України (надалі — особи, які розмістили внутрішньо пере-міщених осіб), для покриття витрат, пов’язаних з безоплатним розміщенням внутрішньо переміщених осіб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оби, які виявили бажання розмістити у своїх житлових приміщеннях внутрішньо переміщених осіб, уносять відомості щодо таких приміщень, до вебресурсу «Прихисток» або подають інформацію д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Центру адміністра-тивних послуг «Віза» («Центр Дії») виконкому Криворізької міської ради (надалі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Центр)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ідставі поданих відомостей департамент розвитку інфраструктури міста виконкому Криворізької міської ради шляхом унесення даних до інформаційно-аналітичної системи обліку даних, пов’язаних з компенсацією за тимчасове розміщення (перебування) внутрішньо переміщених осіб (надалі — інформаційно-аналітична система), формують перелік житлових приміщень, доступних для безоплатного розміщення внутрішньо переміщених осіб у місті Кривому Розі. Наявність відомостей про житлові приміщення у зазначеному переліку не є обов’язковою умовою отримання компенсації особами, що розмістили внутрішньо переміщених осіб.</w:t>
      </w:r>
    </w:p>
    <w:p>
      <w:pPr>
        <w:pStyle w:val="Style1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оби, які розмістили внутрішньо переміщених осіб, зобов’язані не пізніше наступного робочого дня з дня розміщення таких осіб подати повідомлення за формою згідно </w:t>
      </w:r>
      <w:r>
        <w:rPr>
          <w:rFonts w:cs="Times New Roman" w:ascii="Times New Roman" w:hAnsi="Times New Roman"/>
          <w:color w:val="000000"/>
          <w:sz w:val="28"/>
          <w:szCs w:val="28"/>
        </w:rPr>
        <w:t>з додатком</w:t>
      </w:r>
      <w:r>
        <w:rPr>
          <w:rFonts w:cs="Times New Roman" w:ascii="Times New Roman" w:hAnsi="Times New Roman"/>
          <w:sz w:val="28"/>
          <w:szCs w:val="28"/>
        </w:rPr>
        <w:t xml:space="preserve"> 1 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Центру </w:t>
      </w:r>
      <w:r>
        <w:rPr>
          <w:rFonts w:cs="Times New Roman" w:ascii="Times New Roman" w:hAnsi="Times New Roman"/>
          <w:sz w:val="28"/>
          <w:szCs w:val="28"/>
        </w:rPr>
        <w:t xml:space="preserve"> за місцем розташуван-ня житлового приміщення.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Style12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ідомлення подається в паперовій або електронній формі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viza@kr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подання повідомлення в паперовій формі, особа, яка розмістила внутрішньо переміщених осіб, подає повідомлення згідно з додатком 1 про себе та кожну з розміщених осіб із пред’явленням підтверджуючих документів.</w:t>
      </w:r>
    </w:p>
    <w:p>
      <w:pPr>
        <w:pStyle w:val="Style1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подання повідомлення в електронній формі, до такого повідомлення додаються електронні копії (фотокопії або сканкопії) документів, що підтверджують подану інформацію.</w:t>
      </w:r>
    </w:p>
    <w:p>
      <w:pPr>
        <w:pStyle w:val="Style1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и, які розмістили внутрішньо переміщених осіб, також зобов’язані в день припинення розміщення таких осіб або зміни їх кількості подати повідомлення разом з інформацією про зміну переліку осіб, розміщених у житловому приміщенні, із зазначенням можливості в подальшому розміщувати внутрішньо переміщених осіб у цьому приміщенні.</w:t>
      </w:r>
    </w:p>
    <w:p>
      <w:pPr>
        <w:pStyle w:val="Style12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ідставі зазначених повідомлень департамент розвитку інфраструктури міста виконкому Криворізької міської ради  фіксує в інформаційно-аналітичній системі обліку даних, пов’язаних з компенсацією витрат за тимчасове розміщення (перебування) внутрішньо переміщених осіб (надалі – інформаційно-аналітична система) дату початку розміщення внутрішньо переміщених осіб, уносить подану особою, яка розмістила внутрішньо переміщених осіб, інформацію та у разі необхідності вносить відповідні зміни.</w:t>
      </w:r>
    </w:p>
    <w:p>
      <w:pPr>
        <w:pStyle w:val="Style12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 разі необхідності працівники виконкомів районних у місті рад та департаменту соціальної політики виконкому Криворізької міської ради можуть ознайомитися з інформацією про подання повідомлення про безоплатне розміщення внутрішньо переміщених осіб або зміну переліку осіб, розміщених у житловому приміщенні, з використанням програмного забезпечення «Електронна система оцінки якості надання послуг».</w:t>
      </w:r>
    </w:p>
    <w:p>
      <w:pPr>
        <w:pStyle w:val="Style1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отримання компенсації особа, яка розмістила внутрішньо переміщених осіб, не пізніше ніж протягом п’яти днів з дня закінчення звітного місяця подає до Центру за місцем розташування житлового приміщення заяву за формою згідно з додатком 2 (надалі — заява).</w:t>
      </w:r>
    </w:p>
    <w:p>
      <w:pPr>
        <w:pStyle w:val="Style1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а подається в паперовій або електронній формі на електронну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viza@kr.go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подання заяви в паперовій формі, особа, яка  розмістила внутрішньо переміщених осіб, подає інформацію згідно з додатком 2  про себе та кожну з розміщених осіб із пред’явленням підтверджуючих документів.</w:t>
      </w:r>
    </w:p>
    <w:p>
      <w:pPr>
        <w:pStyle w:val="Style1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подання заяви в електронній формі, до заяви додаються електронні копії (фотокопії) документів, що підтверджують подану інформацію.</w:t>
      </w:r>
    </w:p>
    <w:p>
      <w:pPr>
        <w:pStyle w:val="Style1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а розглядається виконкомами районних у місті рад протягом п’яти робочих днів з дня, що настає за днем надходження такої заяви.</w:t>
      </w:r>
    </w:p>
    <w:p>
      <w:pPr>
        <w:pStyle w:val="Style1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иконкоми районних у місті рад за місцем розташування житлового приміщення протягом двох робочих днів після надходження заяви на отримання компенсації  від осіб, визначених у пункті 2 Порядку, проводять перевірку наведених у заяві відомостей з відвідуванням (у разі потреби) місця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іщення внутрішньо переміщених осіб, зокрема з метою перевірки факту такого розміщення, його безоплатності, кількості розміщених осіб та умов їх проживання, документів, що посвідчують особу, свідоцтва про народження малолітньої дитини, яка є внутрішньо переміщеною особою (у тому числі електронне відображення інформації, що міститься у таких документах), довідки про взяття на облік внутрішньо переміщеної особи або електронної довідки, яка підтверджує факт внутрішнього переміщення і взяття на облік такої особи</w:t>
      </w:r>
      <w:r>
        <w:rPr>
          <w:rFonts w:cs="Times New Roman" w:ascii="Times New Roman" w:hAnsi="Times New Roman"/>
          <w:color w:val="000000"/>
          <w:sz w:val="28"/>
          <w:szCs w:val="28"/>
        </w:rPr>
        <w:t>, наявність заборгованості за адресою розміщення внутрішньо переміщених осіб.</w:t>
      </w:r>
    </w:p>
    <w:p>
      <w:pPr>
        <w:pStyle w:val="Rvps2"/>
        <w:shd w:fill="FFFFFF" w:val="clear"/>
        <w:spacing w:before="0" w:after="0"/>
        <w:ind w:firstLine="45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азі потреби, виконкоми районних у місті рад  можуть залучати з метою перевірки  зазначеної  інформації представників: управителів багато-квартирних будинків, об’єднань співвласників багатоквартирного будинку, голів житлово-будівельних кооперативів та квартальних комітетів тощо.</w:t>
      </w:r>
    </w:p>
    <w:p>
      <w:pPr>
        <w:pStyle w:val="Rvps2"/>
        <w:shd w:fill="FFFFFF" w:val="clear"/>
        <w:spacing w:before="0" w:after="0"/>
        <w:ind w:firstLine="44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результатами перевірки складається акт за формою згідно з               </w:t>
      </w:r>
      <w:r>
        <w:rPr>
          <w:color w:val="000000"/>
          <w:sz w:val="28"/>
          <w:szCs w:val="28"/>
        </w:rPr>
        <w:t>додатком 3, який протягом одного робочого дн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ається д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артаменту соціальної політики виконкому Криворізької міської ради.</w:t>
      </w:r>
    </w:p>
    <w:p>
      <w:pPr>
        <w:pStyle w:val="Rvps2"/>
        <w:shd w:fill="FFFFFF" w:val="clear"/>
        <w:spacing w:before="0" w:after="0"/>
        <w:ind w:firstLine="44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У разі коли за результатами  перевірки  встановлено  факт  наведення  у </w:t>
      </w:r>
    </w:p>
    <w:p>
      <w:pPr>
        <w:pStyle w:val="Style12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і недостовірної інформації, виконком районної у місті ради готує пропозиції, на підставі яких департамент соціальної політики виконкому Криворізької міської ради  приймає рішення про відмову у виплаті компенсації.</w:t>
      </w:r>
    </w:p>
    <w:p>
      <w:pPr>
        <w:pStyle w:val="Style12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Департамент соціальної політики виконкому Криворізької міськ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ди формує перелік з використанням інформаційно-аналітичної системи згідно з додатком 4 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кладає в інформаційно-аналітичній системі на нього кваліфікований електронний підпис, про що повідомляє Дніпропетровську обласну військову адміністрацію до 12 числа місяця, що настає за звітним.</w:t>
      </w:r>
    </w:p>
    <w:p>
      <w:pPr>
        <w:pStyle w:val="Style1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Персональні дані</w:t>
      </w:r>
      <w:r>
        <w:rPr>
          <w:rFonts w:cs="Times New Roman" w:ascii="Times New Roman" w:hAnsi="Times New Roman"/>
          <w:sz w:val="28"/>
          <w:szCs w:val="28"/>
        </w:rPr>
        <w:t xml:space="preserve"> особи, яка розмістила внутрішньо переміщених осіб, можуть бути передані відповідній міжнародній організації, благодійній організації та громадському об’єднанню для здійснення компенсації за їх рахунок.</w:t>
      </w:r>
    </w:p>
    <w:p>
      <w:pPr>
        <w:pStyle w:val="Style12"/>
        <w:spacing w:before="0" w:after="0"/>
        <w:contextualSpacing/>
        <w:jc w:val="both"/>
        <w:rPr/>
      </w:pPr>
      <w:bookmarkStart w:id="0" w:name="_mc8ewugs2zgx"/>
      <w:bookmarkEnd w:id="0"/>
      <w:r>
        <w:rPr>
          <w:rFonts w:cs="Times New Roman" w:ascii="Times New Roman" w:hAnsi="Times New Roman"/>
          <w:sz w:val="28"/>
          <w:szCs w:val="28"/>
        </w:rPr>
        <w:t>Обробка персональних даних осіб, а також їх передача здійснюються відповідно до законодавства про захист персональних даних.</w:t>
      </w:r>
    </w:p>
    <w:p>
      <w:pPr>
        <w:pStyle w:val="Style1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ума компенсації розраховується  з огляду на  кількість днів, протягом яких житлове приміщення надавалося для розміщення внутрішньо переміщеної особи (надалі — людино-день), з дня розміщення, але не раніше дати взяття на облік внутрішньо переміщених осіб в управліннях праці та соціального захисту </w:t>
      </w:r>
    </w:p>
    <w:p>
      <w:pPr>
        <w:pStyle w:val="Style12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я виконкомів районних у місті рад або внесення відповідної інформації до Єдиного державного вебпорталу електронних послуг.</w:t>
      </w:r>
    </w:p>
    <w:p>
      <w:pPr>
        <w:pStyle w:val="Style1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людино-днів визначається шляхом складання кількості внутрішньо переміщених осіб, які проживали у житловому приміщенні, наданому для розміщення внутрішньо переміщених осіб, у кожний день місяця.</w:t>
      </w:r>
    </w:p>
    <w:p>
      <w:pPr>
        <w:pStyle w:val="Style1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 компенсації за кожен людино-день становить 14,77 гривень.</w:t>
      </w:r>
    </w:p>
    <w:p>
      <w:pPr>
        <w:pStyle w:val="Style1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сума компенсації визначається шляхом множення загальної кількості людино-днів на суму компенсації за кожен людино-день.</w:t>
      </w:r>
    </w:p>
    <w:p>
      <w:pPr>
        <w:pStyle w:val="Style1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припинення протягом звітного місяця обставин, зазначених у пункті 1 Порядку, за яких особа, яка розмістила внутрішньо переміщених осіб, має право на отримання компенсації, під час розрахунку розміру компенсації враховується кількість людино-днів фактичного проживання у звітному місяці.</w:t>
      </w:r>
    </w:p>
    <w:p>
      <w:pPr>
        <w:pStyle w:val="Style1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пенсація особам, які розмістили внутрішньо переміщених осіб, виплачується за умови відсутності заборгованості за житлово-комунальні послуги.</w:t>
      </w:r>
    </w:p>
    <w:p>
      <w:pPr>
        <w:pStyle w:val="Style1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иділення та використання коштів для виплати компенсації здійснюється відповідно до Постанови Кабінету Міністрів України </w:t>
        <w:br/>
        <w:t>від 01 березня 2022 року №175 «Тимчасовий порядок виділення та використання коштів з резервного фонду бюджету в умовах воєнного стану» з обов’язковим інформуванням головного розробника</w:t>
      </w:r>
      <w:r>
        <w:rPr>
          <w:rFonts w:cs="Times New Roman" w:ascii="Times New Roman" w:hAnsi="Times New Roman"/>
          <w:sz w:val="28"/>
          <w:szCs w:val="28"/>
        </w:rPr>
        <w:t xml:space="preserve"> проєкту акта про фінансування з місцевих бюджетів, за рахунок коштів підприємств, установ та організацій незалежно від форми власності і господарювання відповідно до вимог Постанови Кабінету Міністрів України від 04 лютого 1999 року №140 «Про затвердження Порядку фінансування робіт із запобігання та ліквідації наслідків надзвичайних ситуацій», а також із залученням коштів іноземних держав та міжнародних організацій у вигляді благодійної, гуманітарної та матеріальної допомоги та добровільних пожертвувань фізичних і юридичних осіб, благодійних організацій та громадських об’єднань, інших не заборонених законодавством джерел.</w:t>
      </w:r>
    </w:p>
    <w:p>
      <w:pPr>
        <w:pStyle w:val="Style1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ідкриття рахунків, реєстрація, облік бюджетних зобов’язань в органах казначейства та проведення операцій, пов’язаних з використанням бюджетних коштів, здійснюються в установленому законодавством порядку.</w:t>
      </w:r>
    </w:p>
    <w:p>
      <w:pPr>
        <w:pStyle w:val="Heading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.о. керуючої справами виконкому –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ступник міського голови                                               Надія ПОДОПЛЄЛОВА</w:t>
      </w:r>
      <w:bookmarkStart w:id="1" w:name="_30j0zll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709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za@kr.gov.ua" TargetMode="External"/><Relationship Id="rId3" Type="http://schemas.openxmlformats.org/officeDocument/2006/relationships/hyperlink" Target="mailto:viza@kr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25:00Z</dcterms:created>
  <dc:creator>1-1</dc:creator>
  <dc:description/>
  <cp:keywords/>
  <dc:language>en-US</dc:language>
  <cp:lastModifiedBy>org301</cp:lastModifiedBy>
  <cp:lastPrinted>2022-09-08T15:16:00Z</cp:lastPrinted>
  <dcterms:modified xsi:type="dcterms:W3CDTF">2025-03-06T10:44:00Z</dcterms:modified>
  <cp:revision>1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