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міської ради»</w:t>
      </w:r>
    </w:p>
    <w:p>
      <w:pPr>
        <w:pStyle w:val="Normal"/>
        <w:suppressAutoHyphens w:val="true"/>
        <w:ind w:hanging="180"/>
        <w:rPr/>
      </w:pPr>
      <w:r>
        <w:rPr>
          <w:color w:val="000000"/>
          <w:szCs w:val="28"/>
        </w:rPr>
        <w:t xml:space="preserve">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color w:val="000000"/>
          <w:spacing w:val="-4"/>
          <w:szCs w:val="28"/>
        </w:rPr>
        <w:t>У зв’язку з кадровими змінами,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 місцеве  с</w:t>
      </w:r>
      <w:r>
        <w:rPr>
          <w:color w:val="000000"/>
          <w:szCs w:val="28"/>
        </w:rPr>
        <w:t>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1</w:t>
      </w:r>
      <w:r>
        <w:rPr>
          <w:color w:val="000000"/>
          <w:spacing w:val="-4"/>
          <w:szCs w:val="28"/>
        </w:rPr>
        <w:t>. 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міської ради», зі змінами, такі зміни: у списку працівників департаменту адміністративних послуг виконкому Криворізької міської ради, яким надається доступ шляхом авторизації за допомогою відповідних програмних засобів Реєстру, визначених у пункті 1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 замінити назви посад у відповідних відмінках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4"/>
          <w:szCs w:val="28"/>
        </w:rPr>
        <w:t>БУТЕНКА Володимира Юрійовича з «адміністратор відділу реєстрації місця проживання фізичних осіб у Центрально-Міському районі управління з питань реєстрації місця проживання фізичних осіб» на «заступник начальника відділу реєстрації місця проживання фізичних осіб у Центрально-Міському районі управління з питань реєстрації місця проживання фізичних осіб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4"/>
          <w:szCs w:val="28"/>
        </w:rPr>
        <w:t>ДЕМЧЕНКО Юлії Олександрівни з «адміністратор відділу реєстрації місця проживання фізичних осіб у Центрально-Міському районі управління з питань реєстрації місця проживання фізичних осіб» на «начальник відділу реєстрації місця проживання фізичних осіб у Центрально-Міському районі управління з питань реєстрації місця проживання фізичних осіб»;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1.2 доповнити та надати доступ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4"/>
          <w:szCs w:val="28"/>
        </w:rPr>
        <w:t xml:space="preserve">ЛИТВИН Марині Валеріївні, адміністратору відділу реєстрації місця </w:t>
      </w:r>
      <w:r>
        <w:rPr>
          <w:color w:val="000000"/>
          <w:spacing w:val="-8"/>
          <w:szCs w:val="28"/>
        </w:rPr>
        <w:t>проживання фізичних осіб у Саксаганському районі управління з питань реєстрації</w:t>
      </w:r>
      <w:r>
        <w:rPr>
          <w:color w:val="000000"/>
          <w:spacing w:val="-4"/>
          <w:szCs w:val="28"/>
        </w:rPr>
        <w:t xml:space="preserve"> місця проживання фізичних осіб. 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      </w:t>
        <w:tab/>
      </w:r>
      <w:r>
        <w:rPr>
          <w:b/>
          <w:i/>
          <w:szCs w:val="28"/>
          <w:lang w:val="ru-RU"/>
        </w:rPr>
        <w:t xml:space="preserve">        </w:t>
      </w:r>
      <w:r>
        <w:rPr>
          <w:b/>
          <w:i/>
          <w:szCs w:val="28"/>
        </w:rPr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8:59:00Z</dcterms:modified>
  <cp:revision>5</cp:revision>
  <dc:subject/>
  <dc:title> </dc:title>
</cp:coreProperties>
</file>