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07.09.2022 №675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2" w:hanging="3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бронетранспортеру                4531150368 - 4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бронетранспортеру 4531150372 - 21/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бронетранспортеру 7335410531 - 3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бронетранспортеру 4531160449 - 19/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автомобіля «МАЗ» 437048  4531150351 - 2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Шестерня для автомобіля «МАЗ» 437048  4531150367 - 2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9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Тент каркасний на автомобиль «ДА</w:t>
            </w:r>
            <w:r>
              <w:rPr>
                <w:bCs/>
                <w:color w:val="000000"/>
                <w:szCs w:val="28"/>
              </w:rPr>
              <w:t>Ф»</w:t>
            </w:r>
            <w:r>
              <w:rPr>
                <w:bCs/>
                <w:color w:val="000000"/>
                <w:szCs w:val="28"/>
                <w:lang w:val="ru-RU"/>
              </w:rPr>
              <w:t xml:space="preserve"> 65.220 н/з НА 104 </w:t>
            </w:r>
            <w:r>
              <w:rPr>
                <w:bCs/>
                <w:color w:val="000000"/>
                <w:szCs w:val="28"/>
                <w:lang w:val="en-US"/>
              </w:rPr>
              <w:t>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10000-5, Конструкції та їх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9-09T10:03:00Z</cp:lastPrinted>
  <dcterms:modified xsi:type="dcterms:W3CDTF">2022-09-13T05:51:00Z</dcterms:modified>
  <cp:revision>185</cp:revision>
  <dc:subject/>
  <dc:title/>
</cp:coreProperties>
</file>