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в’язку з потребою в закупівлі товарів; ураховуючи рішення Ради оборо-ни м. Кривого Рогу від 07 вересня 2022 року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: 932 - 938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 здійснити без застосування порядку проведення спрощених закупівель та/або електронного каталогу відповідно до абзацу сьомого пункту   1 частини першої Постанови Кабінету Міністрів України від 28 лютого        2022 року №169 «Деякі пи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-вин, що унеможлив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25:00Z</dcterms:modified>
  <cp:revision>4</cp:revision>
  <dc:subject/>
  <dc:title> </dc:title>
</cp:coreProperties>
</file>