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6 вересня 2022 року; керуючись Законом України «Про місцеве самоврядування в Україні»;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rPr/>
      </w:pPr>
      <w:r>
        <w:rPr>
          <w:color w:val="000000"/>
          <w:szCs w:val="28"/>
        </w:rPr>
        <w:t>1. Унести до рішення виконкому міської ради від 24.05.2022 №345 «Про визначення переліку, обсягів закупівель та постачальників товарів», зі змінами</w:t>
      </w:r>
      <w:r>
        <w:rPr/>
        <w:t>, такі зміни: доповнити додаток пунктом 931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–підприємець Лушов Сергій Юр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1</w:t>
            </w:r>
          </w:p>
          <w:p>
            <w:pPr>
              <w:pStyle w:val="Normal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ішок пластиковий санітарний «МПС-200/5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920000-5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днання та приладдя для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зти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ю, визначену в пункті 1, здійснити без застосування порядку проведення спрощених закупівель та/або електронного каталогу відповідно до абзацу четвертого пункту 1 частини першої Постанови Кабінету Міністрів Ук-раїни від 28 лютого 2022 року №169 «Деякі питання здійснення оборонних та публічних закупівель товарів робіт і послуг в умовах воєнного стану» (зі зміна-ми) у зв'язку з тим, що розголошення інформації під час дії правового режиму воєнного стану, що повинна бути оприлюднена в оголошенні про проведення спрощеної закупівлі, може нести загрозу громадській безпеці й порядк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22:00Z</dcterms:modified>
  <cp:revision>4</cp:revision>
  <dc:subject/>
  <dc:title> </dc:title>
</cp:coreProperties>
</file>