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аспорта бюджетної програми на 2022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фінансів України від 26 серпня 2014 року №836 «Про деякі питання                    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                 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2 рік за кодом типової програмної класифікації видатків та кредитування місцевих бюджетів 0218240 «Заходи та роботи з            територіальної оборони», затвердженого розпорядженням міського голови від 26.01.2022  №23-р  «Про  затвердження  паспортів   бюджетних програм на 2022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8:51:00Z</dcterms:modified>
  <cp:revision>4</cp:revision>
  <dc:subject/>
  <dc:title> </dc:title>
</cp:coreProperties>
</file>