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 переліку, обсягів закупівель 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 зв’язку з потребою в закупівлі товарів; ураховуючи рішення Ради оборо-ни м. Кривого Рогу від 05 верес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нести до рішення виконкому міської ради від 24.05.2022 №345 «Про ви-значення переліку, обсягів закупівель та постачальників товарів», зі змінами,  такі зміни: доповнити додаток пунктами 892 – 930 (додаток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9:54:00Z</dcterms:modified>
  <cp:revision>4</cp:revision>
  <dc:subject/>
  <dc:title> </dc:title>
</cp:coreProperties>
</file>