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5-</w:t>
            </w:r>
            <w:r>
              <w:rPr>
                <w:color w:val="000000"/>
                <w:lang w:val="ru-RU"/>
              </w:rPr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родовження терміну дії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у з Мітіним С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На підставі заяви, подану Мітіним Сергієм Миколайовичем,  директором Комунального підприємства теплових мереж «Криворіжтепломережа»; </w:t>
      </w:r>
      <w:r>
        <w:rPr>
          <w:b w:val="false"/>
          <w:i w:val="false"/>
          <w:color w:val="000000"/>
          <w:sz w:val="28"/>
          <w:szCs w:val="28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 ПРОДОВЖИТИ ТЕРМІН ДІЇ КОНТРАКТУ від 20.08.2021 №7 з МІТІНИМ Сергієм Миколайовичем, директором Комунального підприємства </w:t>
      </w:r>
      <w:r>
        <w:rPr>
          <w:spacing w:val="-4"/>
          <w:szCs w:val="28"/>
        </w:rPr>
        <w:t>теплових мереж «Криворіжтепломережа», на один рік, до 09.09.2023 включно, за</w:t>
      </w:r>
      <w:r>
        <w:rPr>
          <w:szCs w:val="28"/>
        </w:rPr>
        <w:t xml:space="preserve"> угодою сторін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42:00Z</dcterms:modified>
  <cp:revision>5</cp:revision>
  <dc:subject/>
  <dc:title> </dc:title>
</cp:coreProperties>
</file>