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Кучерявенка С.В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Кучерявенка Сергія Віта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Кучерявенка Сергія   Вітал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100"/>
        <w:ind w:right="509" w:hanging="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14T11:19:00Z</dcterms:modified>
  <cp:revision>5</cp:revision>
  <dc:subject/>
  <dc:title> </dc:title>
</cp:coreProperties>
</file>