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русса Л.В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Прусса Леоніда 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» (нове)    в Інгулецькому районі військовослужбовця Прусса Леоніда  Валерійовича,   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9:46:00Z</dcterms:modified>
  <cp:revision>4</cp:revision>
  <dc:subject/>
  <dc:title> </dc:title>
</cp:coreProperties>
</file>