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Целгородцева Д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2"/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ійськової частини А4476 про поховання військовослужбовця Целгородцева Даніїла 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Целгородцева Даніїла  Вале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9:44:00Z</dcterms:modified>
  <cp:revision>4</cp:revision>
  <dc:subject/>
  <dc:title> </dc:title>
</cp:coreProperties>
</file>