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01.09.2022 №64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-2" w:hanging="3"/>
              <w:jc w:val="center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Постачальник – фізична особа-підприємець Гапонова Анастасія Павл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Акумуляторна батарея, 12В, 190А, (6СТ190) (виробництво «МАFF», Польщ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зисторний комутатор «ТК200-01-0 12В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нзонасос «ЗІЛ-131 (130-1106010)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щітки гальмівні 120-350213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ле стартера «РС507-6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естовина карданна 5320-2201025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умулятор 6СТ-100 (виробництво «МАFF», Польщ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ічі звичайні (УАЗ-39629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ле поворотів «РС57Б 12В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мобільна шина 12,00R20 з камерою та обідною стрічкою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ТАЙГЄР БУ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вадрокоптер «EVO II Dual Rugged Bundle (640) 9hz V2»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710000-7: 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кумулятори електричні «EVO II 640T Battery модель ATL 60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eastAsia="uk-UA"/>
              </w:rPr>
            </w:pPr>
            <w:r>
              <w:rPr>
                <w:bCs/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заступник міського голови 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9-05T13:49:00Z</cp:lastPrinted>
  <dcterms:modified xsi:type="dcterms:W3CDTF">2022-09-07T12:44:00Z</dcterms:modified>
  <cp:revision>176</cp:revision>
  <dc:subject/>
  <dc:title/>
</cp:coreProperties>
</file>