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val="ru-RU"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 xml:space="preserve">      </w:t>
      </w:r>
      <w:r>
        <w:rPr>
          <w:rFonts w:eastAsia="SimSun;宋体"/>
          <w:i/>
          <w:kern w:val="2"/>
          <w:sz w:val="24"/>
          <w:lang w:val="ru-RU" w:eastAsia="hi-IN" w:bidi="hi-IN"/>
        </w:rPr>
        <w:t>02.09.2022 №65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val="ru-RU" w:eastAsia="hi-IN" w:bidi="hi-IN"/>
        </w:rPr>
      </w:pPr>
      <w:r>
        <w:rPr>
          <w:rFonts w:eastAsia="SimSun;宋体"/>
          <w:i/>
          <w:kern w:val="2"/>
          <w:sz w:val="16"/>
          <w:szCs w:val="16"/>
          <w:lang w:val="ru-RU"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Науково-виробниче підприємство «Атлон Авіа»»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highlight w:val="yellow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85</w:t>
            </w:r>
          </w:p>
          <w:p>
            <w:pPr>
              <w:pStyle w:val="Normal"/>
              <w:rPr>
                <w:bCs/>
                <w:color w:val="000000"/>
                <w:szCs w:val="28"/>
                <w:highlight w:val="yellow"/>
                <w:lang w:val="ru-RU"/>
              </w:rPr>
            </w:pPr>
            <w:r>
              <w:rPr>
                <w:bCs/>
                <w:color w:val="000000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  <w:highlight w:val="yellow"/>
                <w:lang w:val="ru-RU"/>
              </w:rPr>
            </w:pPr>
            <w:r>
              <w:rPr>
                <w:bCs/>
                <w:color w:val="000000"/>
                <w:szCs w:val="28"/>
                <w:highlight w:val="yellow"/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пілотний авіаційний комплекс А1-СМ «Фурія» (ТУ У 30.3-39246402-002:2016)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10000-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Cs w:val="28"/>
                <w:lang w:val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Комплектаці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пілотний літальний апарат «Фурія» – 2 шт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емний пункт управління – 1 шт.,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земний антенний комплекс – 1 шт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тичний модуль денний – 2 шт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тичний модуль нічний – 2 шт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ІП і приладдя – 1 шт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тарея Li-ion 21000 mAh – 8 шт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увальний кейс з ложе-ментом – 4 шт.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комплект експлуатаційної докумен-тації – 1 шт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тичний модуль денний              А1-ОМД.00.00.00.000 для безпілот-ного авіаційного комплексу «Фурія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40000-6, Обладнання для повітряних і космічних літальних апаратів, тренажери, симулятори та супут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арея    Li-ion  21  000  mAh             А1- АКБ.00.00.00.000 для безпілот-ного авіаційного комплексу «Фурія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Тихонов Максим Вадим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Тепловізійні прилади «CYCLOPS 335»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Виробничо-інноваційна компанія «ДЕВІР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Безпілотний літальний апарат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Лелека-100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10000-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ртольоти, літаки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«</w:t>
            </w:r>
            <w:r>
              <w:rPr>
                <w:szCs w:val="28"/>
              </w:rPr>
              <w:t>Li</w:t>
            </w:r>
            <w:r>
              <w:rPr>
                <w:szCs w:val="28"/>
                <w:lang w:val="en-US"/>
              </w:rPr>
              <w:t>-l</w:t>
            </w:r>
            <w:r>
              <w:rPr>
                <w:szCs w:val="28"/>
              </w:rPr>
              <w:t>on» батарея 21Ah 6</w:t>
            </w:r>
            <w:r>
              <w:rPr>
                <w:szCs w:val="28"/>
                <w:lang w:val="en-US"/>
              </w:rPr>
              <w:t>S6P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уль цільового навантаження із вбудованою відеокамерою, гіро-скопічно стабілізованою у двох площах для безпілотного авіаційного комплексу «Лелека-100»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заступник міського голови </w:t>
        <w:tab/>
        <w:tab/>
        <w:tab/>
        <w:tab/>
        <w:tab/>
        <w:t>Надія ПОДОПЛЄ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3:00Z</dcterms:created>
  <dc:creator>Элла</dc:creator>
  <dc:description/>
  <cp:keywords/>
  <dc:language>en-US</dc:language>
  <cp:lastModifiedBy>zagalny301_2</cp:lastModifiedBy>
  <cp:lastPrinted>2022-09-06T12:19:00Z</cp:lastPrinted>
  <dcterms:modified xsi:type="dcterms:W3CDTF">2022-09-07T11:07:00Z</dcterms:modified>
  <cp:revision>14</cp:revision>
  <dc:subject/>
  <dc:title/>
</cp:coreProperties>
</file>