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рішення виконкому міської ради від </w:t>
      </w:r>
      <w:r>
        <w:rPr>
          <w:b/>
          <w:i/>
          <w:color w:val="000000"/>
          <w:szCs w:val="28"/>
          <w:lang w:val="ru-RU"/>
        </w:rPr>
        <w:t>24</w:t>
      </w:r>
      <w:r>
        <w:rPr>
          <w:b/>
          <w:i/>
          <w:color w:val="000000"/>
          <w:szCs w:val="28"/>
        </w:rPr>
        <w:t>.0</w:t>
      </w:r>
      <w:r>
        <w:rPr>
          <w:b/>
          <w:i/>
          <w:color w:val="000000"/>
          <w:szCs w:val="28"/>
          <w:lang w:val="ru-RU"/>
        </w:rPr>
        <w:t>5</w:t>
      </w:r>
      <w:r>
        <w:rPr>
          <w:b/>
          <w:i/>
          <w:color w:val="000000"/>
          <w:szCs w:val="28"/>
        </w:rPr>
        <w:t>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2 вересня 2022 року; керуючись Законом України «Про місцеве самоврядування в Україні»;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доповнити додаток пунктами 885 – 891 </w:t>
      </w:r>
      <w:r>
        <w:rPr>
          <w:spacing w:val="-2"/>
          <w:szCs w:val="28"/>
        </w:rPr>
        <w:t>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2. Закупівлю, визначену в пункті 1, здійснити без застосування порядку проведення спрощених закупівель та/або електронного каталогу відповідно до абзацу четвертого пункту 1 частини першої Постанови Кабінету Міністрів Ук-раїни від 28 лютого 2022 року №169 «Деякі питання здійснення оборонних та публічних закупівель товарів робіт і послуг в умовах воєнного стану» (зі зміна-ми) у зв'язку з тим, що розголошення інформації під час дії правового режиму воєнного стану, що повинна бути оприлюднена в оголошенні про проведення спрощеної закупівлі, може нести загрозу громадській безпеці й порядк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7:08:00Z</dcterms:modified>
  <cp:revision>4</cp:revision>
  <dc:subject/>
  <dc:title> </dc:title>
</cp:coreProperties>
</file>