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>», зі змінами, пункту 2 частини першої Постанови Кабінету Міністрів України від                   11 березня 2022 року №252 «Деякі питання формування та виконання    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     кодексом України, Законом України «Про місцеве самоврядування в      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1065" w:right="-142" w:hanging="36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Унести  до  </w:t>
      </w:r>
      <w:r>
        <w:rPr>
          <w:iCs/>
          <w:szCs w:val="28"/>
        </w:rPr>
        <w:t xml:space="preserve">Програми  громадського порядку  та громадської безпеки в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/>
      </w:pPr>
      <w:r>
        <w:rPr>
          <w:iCs/>
          <w:szCs w:val="20"/>
        </w:rPr>
        <w:t>м. Кривому Розі на період до 2025 року, затвердженої рішенням міської ради     від 27.01.2016 №209,</w:t>
      </w:r>
      <w:r>
        <w:rPr>
          <w:bCs/>
          <w:iCs/>
          <w:szCs w:val="28"/>
        </w:rPr>
        <w:t xml:space="preserve"> зі змінами, такі зміни: у Програмі викласти в новій редакції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пункт 7 розділу І «</w:t>
      </w:r>
      <w:r>
        <w:rPr>
          <w:szCs w:val="28"/>
        </w:rPr>
        <w:t xml:space="preserve">Паспорт Програми громадського порядку та громадської безпеки в м. Кривому Розі на період до 2025 року» </w:t>
      </w:r>
      <w:r>
        <w:rPr>
          <w:bCs/>
          <w:iCs/>
          <w:szCs w:val="28"/>
        </w:rPr>
        <w:t>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пункт 4.1 напряму діяльності 4 та розділ «Разом» у Переліку заходів Програми громадського порядку та громадської безпеки в м. Кривому Розі на період до 2025 року (додаток 2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                                                                      Юрій ВІЛКУЛ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6:44:00Z</dcterms:modified>
  <cp:revision>4</cp:revision>
  <dc:subject/>
  <dc:title> </dc:title>
</cp:coreProperties>
</file>