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lang w:val="ru-RU"/>
        </w:rPr>
        <w:t>02.09.2022 №649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rPr/>
      </w:pPr>
      <w:r>
        <w:rPr>
          <w:b/>
          <w:i/>
          <w:sz w:val="28"/>
          <w:szCs w:val="28"/>
        </w:rPr>
        <w:tab/>
        <w:tab/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Heading3"/>
        <w:tabs>
          <w:tab w:val="clear" w:pos="708"/>
          <w:tab w:val="left" w:pos="3993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. Паспорт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3"/>
        <w:gridCol w:w="3332"/>
        <w:gridCol w:w="10907"/>
      </w:tblGrid>
      <w:tr>
        <w:trPr>
          <w:trHeight w:val="372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10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281 240 111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598"/>
        <w:gridCol w:w="1527"/>
        <w:gridCol w:w="1527"/>
        <w:gridCol w:w="1612"/>
        <w:gridCol w:w="1612"/>
        <w:gridCol w:w="1612"/>
        <w:gridCol w:w="18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-сування, грн</w:t>
            </w:r>
          </w:p>
        </w:tc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ів, виділених з державного бюджет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ів, виділених з держав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ів, виділених з облас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Криворізь-кої міської терито-ріальної громади, ін-ші кошти не заборо- нені законодав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0 343 9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317 252 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 571 8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 908 2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90 824 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3 386 09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848 4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 050 9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 008 7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12 55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41 822 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854 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73 192 4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spacing w:val="-4"/>
                <w:sz w:val="28"/>
                <w:szCs w:val="28"/>
                <w:lang w:val="en-US"/>
              </w:rPr>
              <w:t>321 302 9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387 580 5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24 420 8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732 646 2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281 240 111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25" w:leader="none"/>
        </w:tabs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25" w:leader="none"/>
        </w:tabs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В.о. керуючої справами виконкому –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заступник міського голови </w:t>
        <w:tab/>
        <w:tab/>
        <w:tab/>
        <w:tab/>
        <w:tab/>
        <w:t xml:space="preserve">             Надія ПОДОПЛЄ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>
        <w:i/>
        <w:i/>
      </w:rPr>
    </w:pPr>
    <w:r>
      <w:rPr/>
      <w:tab/>
      <w:tab/>
      <w:tab/>
      <w:tab/>
      <w:tab/>
      <w:t xml:space="preserve">          </w:t>
    </w:r>
    <w:r>
      <w:rPr>
        <w:i/>
      </w:rPr>
      <w:t>Продовження додатка 1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zagalny301_2</cp:lastModifiedBy>
  <cp:lastPrinted>2022-09-01T12:14:00Z</cp:lastPrinted>
  <dcterms:modified xsi:type="dcterms:W3CDTF">2022-09-07T09:09:00Z</dcterms:modified>
  <cp:revision>63</cp:revision>
  <dc:subject/>
  <dc:title>1</dc:title>
</cp:coreProperties>
</file>