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Про виділення коштів з резервного фонду бюджету Криворізької міської територіальної громади в умовах воєнного стану</w:t>
      </w:r>
    </w:p>
    <w:p>
      <w:pPr>
        <w:pStyle w:val="Normal"/>
        <w:rPr>
          <w:b/>
          <w:b/>
          <w:i/>
          <w:i/>
          <w:spacing w:val="-6"/>
          <w:sz w:val="36"/>
          <w:szCs w:val="36"/>
          <w:lang w:val="ru-RU"/>
        </w:rPr>
      </w:pPr>
      <w:r>
        <w:rPr>
          <w:b/>
          <w:i/>
          <w:spacing w:val="-6"/>
          <w:sz w:val="36"/>
          <w:szCs w:val="36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посилення обороноздатності міста, удосконалення військових навичок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часників, які забезпечують потреби оборони під час дії правового режиму воєнного стану в Україні та запобігання виникненню надзвичайних ситуацій і ліквідації їх наслідків на території міста, забезпечення оперативного реагування на них та безперебійної допомоги громаді міста; для проведення невідкладних робіт, пов’язаних із запобіганням та ліквідацією надзвичайних ситуацій на території м. Кривого Рогу в умовах уведення воєнного стану в Україні; ураховуючи можливість виникнення загроз у разі ускладнення воєнно-політичних обставин, Закон України «Про правовий режим воєнного стану», протокол наради під керівництвом голови Ради оборони м. Кривого Рогу – начальника військової адміністрації міста Кривого Рогу Олександра Вілкула від 02.09.2022 №147; у зв’язку із запровадженням на території України воєнного стану відповідно до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продовження строку дії воєнного стану в Україні»; відповідно до Постанови Кабінету Міністрів України від 01 березня 2022 року №175 «Тимчасовий порядок виділення та використання коштів з резервного фонду бюджету в умовах воєнного стану», зі змінами, рішень міської ради від 24.11.2021 №905 «Про бюджет Криворізької міської територіальної громади на 2022 рік», зі змінами,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 Кривому Розі на 2016-2024 роки», зі змінами, та 27.03.2019 №3594 «Про затвердження Програми розвитку фізичної культури і спорту в м. Кривому Розі на 2019-2023 роки», зі змінами; керуючись Конституцією України,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Департаменту фінансів виконкому Криворізької міської ради  виділити з резервного фонду бюджету Криворізької міської територіальної громади кошти в сумі:</w:t>
      </w:r>
    </w:p>
    <w:p>
      <w:pPr>
        <w:pStyle w:val="Normal"/>
        <w:ind w:firstLine="709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1.1 6 000</w:t>
      </w:r>
      <w:r>
        <w:rPr>
          <w:spacing w:val="-2"/>
        </w:rPr>
        <w:t> </w:t>
      </w:r>
      <w:r>
        <w:rPr>
          <w:spacing w:val="-2"/>
          <w:szCs w:val="28"/>
        </w:rPr>
        <w:t>000 (шість мільйонів) грн 00 коп. на поповнення та використання міського матеріального резерву для вирішення невідкладних питань, спричинених військовими діями проти Україн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770 000 (сімсот сімдесят тисяч) грн 00 коп. на проведення спортивно-тренувальних змагань на відкритому повітрі зі страйкбо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чити головними розпорядниками коштів, виділених з резервного фонду бюджету Криворізької міської територіальної громади за кодом програмної класифікації видатків та кредитування місцевого бюджету 2918775 «Інші заходи за рахунок коштів резервного фонду місцевого бюджету» – управління з питань надзвичайних ситуацій та цивільного захисту населення виконавчого комітету Криворізької міської ради; за кодом програмної класифікації видатків та кредитування місцевого бюджету 1118775 «Інші заходи за рахунок коштів резервного фонду місцевого бюджету» – департамент у справах сім’ї, молоді та спорту виконкому Криворіз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ам фінансів, у справах сім’ї, молоді та спорту виконкому Криворізької міської ради, управлінню з питань надзвичайних ситуацій та цивільного захисту населення виконавчого комітету Криворізької міської ради внести відповідні зміни до документів, що використовуються в бюджетному процес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Управлінню з питань надзвичайних ситуацій та цивільного захисту населення виконавчого комітету Криворізької міської ради, департаменту у справах сім’ї, молоді та спорту виконкому Криворізької міської ради, як головним розпорядникам бюджетних кошт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 забезпечити цільове ефективне використання коштів, виділених з резервного фонду бюджету Криворізької міської територіальної громади;</w:t>
      </w:r>
    </w:p>
    <w:p>
      <w:pPr>
        <w:pStyle w:val="Normal"/>
        <w:ind w:firstLine="709"/>
        <w:jc w:val="both"/>
        <w:rPr/>
      </w:pPr>
      <w:r>
        <w:rPr>
          <w:szCs w:val="28"/>
        </w:rPr>
        <w:t>4.2 надати звіт про використання виділених з резервного фонду коштів у порядку, визначеному чинним законодавством України;</w:t>
      </w:r>
    </w:p>
    <w:p>
      <w:pPr>
        <w:pStyle w:val="Normal"/>
        <w:ind w:firstLine="709"/>
        <w:jc w:val="both"/>
        <w:rPr/>
      </w:pPr>
      <w:r>
        <w:rPr>
          <w:szCs w:val="28"/>
        </w:rPr>
        <w:t>4.3 залишки невикористаних коштів резервного фонду, виділених головному розпоряднику коштів, спрямувати на відновлення обсягу видатків резервного фонду Криворізької міської територіальної гром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>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 –</w:t>
      </w:r>
    </w:p>
    <w:p>
      <w:pPr>
        <w:pStyle w:val="Normal"/>
        <w:ind w:right="-5103" w:hanging="0"/>
        <w:rPr>
          <w:b/>
          <w:b/>
          <w:i/>
          <w:i/>
          <w:spacing w:val="-6"/>
          <w:szCs w:val="28"/>
          <w:lang w:val="ru-RU"/>
        </w:rPr>
      </w:pPr>
      <w:r>
        <w:rPr>
          <w:b/>
          <w:i/>
          <w:spacing w:val="-6"/>
          <w:szCs w:val="28"/>
        </w:rPr>
        <w:t>в.о. міського голови</w:t>
      </w:r>
      <w:r>
        <w:rPr>
          <w:b/>
          <w:i/>
          <w:spacing w:val="-6"/>
          <w:szCs w:val="28"/>
          <w:lang w:val="ru-RU"/>
        </w:rPr>
        <w:t xml:space="preserve"> </w:t>
        <w:tab/>
        <w:tab/>
        <w:tab/>
        <w:tab/>
        <w:tab/>
        <w:tab/>
        <w:tab/>
      </w:r>
      <w:r>
        <w:rPr>
          <w:b/>
          <w:i/>
          <w:spacing w:val="-6"/>
          <w:szCs w:val="28"/>
        </w:rPr>
        <w:t>Юрій ВІЛКУЛ</w:t>
      </w:r>
    </w:p>
    <w:p>
      <w:pPr>
        <w:pStyle w:val="Normal"/>
        <w:rPr>
          <w:b/>
          <w:b/>
          <w:i/>
          <w:i/>
          <w:spacing w:val="-6"/>
          <w:szCs w:val="28"/>
          <w:lang w:val="ru-RU"/>
        </w:rPr>
      </w:pPr>
      <w:r>
        <w:rPr>
          <w:b/>
          <w:i/>
          <w:spacing w:val="-6"/>
          <w:szCs w:val="28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06T06:34:00Z</dcterms:modified>
  <cp:revision>5</cp:revision>
  <dc:subject/>
  <dc:title> </dc:title>
</cp:coreProperties>
</file>