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ро проведення почесного поховання військовослужбовця               Маленького О.Б. на кладовищі «Централь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аленького Олексія Борис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    Довгинцівському районі військовослужбовця Маленького Олексія Борис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27:00Z</dcterms:modified>
  <cp:revision>4</cp:revision>
  <dc:subject/>
  <dc:title> </dc:title>
</cp:coreProperties>
</file>