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ро проведення почесного поховання військовослужбовця               Семка О.М. на кладовищі «Центральне»</w:t>
      </w:r>
    </w:p>
    <w:p>
      <w:pPr>
        <w:pStyle w:val="Normal"/>
        <w:ind w:right="5669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ind w:right="5669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-Довгинцівського об'єднаного районного територіального центру комплектування та соціальної підтримки про поховання військовослужбовця Семка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1. </w:t>
      </w:r>
      <w:r>
        <w:rPr>
          <w:spacing w:val="-2"/>
          <w:szCs w:val="28"/>
          <w:lang w:eastAsia="ar-SA"/>
        </w:rPr>
        <w:t>Провести почесне поховання на кладовищі «Центральне» у       Довгинцівському районі військовослужбовця Семка Олександра Миколайовича, який загинув у бою під час виконання військового обов’язку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right="-1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23:00Z</dcterms:modified>
  <cp:revision>5</cp:revision>
  <dc:subject/>
  <dc:title> </dc:title>
</cp:coreProperties>
</file>