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айового В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140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Гайового Владислав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14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14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айового Владислава Леонід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14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14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9-07T12:49:00Z</dcterms:modified>
  <cp:revision>3</cp:revision>
  <dc:subject/>
  <dc:title> </dc:title>
</cp:coreProperties>
</file>