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2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виконкому міської ради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02.09.2022 №656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2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02.09.2022 №656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 О М Е Н К Л А Т У Р А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  <w:t xml:space="preserve">обсягів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  <w:t>в м. Кривому Розі на 2022 рік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йменування засобів матеріального резер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иниця вимі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тість (гр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2 0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4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 043 414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 дере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’я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а обріз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поліетиле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шки для піс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о віконне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ські засоби, вироби медичного при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но д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Номенкла-тури та обсягів  місцевого матеріального резерву для  запобігання й ліквідації наслідків надзвичайних ситуацій, затвердженої рі-шенням виконкому міської ради від 17.07.2019 №362 «Про затвердження номе-нклатури та обсягів місцевого матеріального резерву для запобігання й ліквідації наслідків над-звичайних ситуацій у но-вій редакції», зі змінами, унесеними рішенням ви-конкому міської ради від 25.02.2022 №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єнтовано- стружкова плита (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) 10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генерато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 000,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і гарма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369 068,00*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*На період дії правового режиму воєнного стану в Україні кількість і обсяг видатків Номенклатури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2 рік, 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6120130" cy="408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.о. керуючої справами виконкому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заступник міського голови                                                Надія ПОДОПЛЄ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2.2pt;mso-wrap-distance-left:9pt;mso-wrap-distance-right:0pt;mso-wrap-distance-top:0pt;mso-wrap-distance-bottom:0pt;margin-top:-9.3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088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В.о. керуючої справами виконкому -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заступник міського голови                                                Надія ПОДОПЛЄЛ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</w:tabs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Web"/>
        <w:shd w:fill="FFFFFF" w:val="clear"/>
        <w:tabs>
          <w:tab w:val="clear" w:pos="709"/>
          <w:tab w:val="left" w:pos="7380" w:leader="none"/>
        </w:tabs>
        <w:spacing w:before="0" w:after="0"/>
        <w:ind w:right="-186" w:hanging="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6"/>
        <w:szCs w:val="26"/>
      </w:rPr>
    </w:pPr>
    <w:r>
      <w:rPr>
        <w:rFonts w:eastAsia="Times New Roman" w:cs="Times New Roman" w:ascii="Times New Roman" w:hAnsi="Times New Roman"/>
        <w:i/>
        <w:sz w:val="26"/>
        <w:szCs w:val="26"/>
      </w:rPr>
      <w:t xml:space="preserve">    </w:t>
    </w:r>
    <w:r>
      <w:rPr>
        <w:rFonts w:cs="Times New Roman" w:ascii="Times New Roman" w:hAnsi="Times New Roman"/>
        <w:i/>
        <w:sz w:val="26"/>
        <w:szCs w:val="26"/>
      </w:rPr>
      <w:tab/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26"/>
        <w:szCs w:val="26"/>
      </w:rPr>
      <w:tab/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zagalny301_2</cp:lastModifiedBy>
  <cp:lastPrinted>2022-09-02T16:11:00Z</cp:lastPrinted>
  <dcterms:modified xsi:type="dcterms:W3CDTF">2022-09-07T12:41:00Z</dcterms:modified>
  <cp:revision>95</cp:revision>
  <dc:subject/>
  <dc:title/>
</cp:coreProperties>
</file>